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Скринька скоромов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агатити знання учнів перлинами усної народної творчості — скоромовкам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досконалювати  навички швидкого, свідомого читання; розвивати  мислення, допитливість, зорову  та слухову  пам'ять, образність  і точність  мовлення;  активізувати  словниковий  запас учн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ховувати  </w:t>
      </w:r>
      <w:r>
        <w:rPr>
          <w:rFonts w:cs="Times New Roman" w:ascii="Times New Roman" w:hAnsi="Times New Roman"/>
          <w:sz w:val="28"/>
          <w:szCs w:val="28"/>
          <w:lang w:val="uk-UA"/>
        </w:rPr>
        <w:t>пізнавальний  інтерес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 народної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 ,  любов  до  рідного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 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йний  мом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Мовленнєва розми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а  над чистомовко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76098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Діти,  чого  ви  чекаєте  від сьогоднішнього  уроку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 Яким  повинен  бути  урок?  (  Повчальний,  гарний, змістовний,  продуктивний,  цікавий, веселим, світлим,  проблемним…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 Мотивація  навчальної  діяльності. Повідомлення    теми  і  мети  уро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  називається  розділ, який  ми вивчаємо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и, зверніть увагу на наше чарівне сонечко, які тендітні промінчики воно посилає на нас. То ж давайте згадаємо , які жанри усної народної творчості ми з вами вивчили на попередніх уроках і запишемо на промінчиках. ( діти називають казки, легенди, загадки, пісні…. Вчитель записує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, як ви гадаєте, я обрала образ сонечка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ми знаємо про Сонце?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існувало б життя на Землі без Сонц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Так і без усної народної творчості не існувала  б Україна.</w:t>
      </w:r>
    </w:p>
    <w:p>
      <w:pPr>
        <w:pStyle w:val="Normal"/>
        <w:spacing w:lineRule="auto" w:line="240" w:before="0" w:after="0"/>
        <w:ind w:firstLine="567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ьогодні  на  уроці  ми розширимо свої  знання  з усної  народної  творчості  і  познайомимося  ще  з одним  його видом – скоромовками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олотими зернятами народної мудрості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ж  означає  скоромовка…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Скоро  мовити  -  швидко  вимовляти 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  теми  та  очікуваних  навчальних  результаті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  на  уроці  ви  повинні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НАТИ: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  скоромовка - це  один із видів малої усної народної  творчості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МІТИ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ильно вчитися промовляти   скоромовки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ювати  навички швидкого, свідомого читанн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ти    на  запитання,  бути   уважними  та  активними  на    уроці.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. Сприймання й ус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омлення  нового  мате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ал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ручник с. 58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коромовки — жартівливі вислови, складені із складних для вимови слів. Скоромовки треба читати швидко, водночас звертаючи увагу на правильну вимову слі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Скоромовки вчать  дітей  правильно,  чітко  вимовляти  окремі  важкі  звуки.   Часто  їх  швидке  вимовляння  перетворює  скоромовку  на  «спотиканку», коли той, хто прагне  швидко проказати, «спотикаючись», перекручує слова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бота за  підручник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разне читання  скоромовок   вчителе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а  скоромовка  вам найбільше сподобалась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тання  скоромовок  учнями (  повільно,  швидко, дуже швидк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ЦІКАВИНКА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айдовша скоромовка у світі написана українською мовою. Має 688 – 724 слова, складається з понад 70 українських скоромовок. Автор і виконавиця Анастасія Смєхова.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ДЕ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8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Y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  уроку.   Рефлексія.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  Зробимо  останній  крок  -  підсумуємо  урок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 яким жанром усної народної  творчості  ознайомилися  на сьогоднішньому  уроці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таке скоромов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у скоромовку  запам’ятали?  Розкажі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Чи цікавим  був урок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найбільше сподобалось на уроці?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А що було важки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YІІ. Домашнє  завд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итати  скоромовки.  Вивчити скоромовку  (на вибір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рче  завдання: намалювати  малюнки до скоромовок,  які найбільше сподобалис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5:00Z</dcterms:created>
  <dc:creator>c400</dc:creator>
  <dc:description/>
  <dc:language>en-US</dc:language>
  <cp:lastModifiedBy>User</cp:lastModifiedBy>
  <cp:lastPrinted>2014-09-17T22:48:00Z</cp:lastPrinted>
  <dcterms:modified xsi:type="dcterms:W3CDTF">2021-11-1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8000000000001024140</vt:lpwstr>
  </property>
</Properties>
</file>