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Секрети жан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біг урок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ка не стоїть на місці, а  постійно розвивається. Мотиви складаються у фрази, а із фраз і тем утворюється музичний твір, який має св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</w:t>
      </w:r>
      <w:r>
        <w:rPr>
          <w:rFonts w:cs="Times New Roman" w:ascii="Times New Roman" w:hAnsi="Times New Roman"/>
          <w:sz w:val="28"/>
          <w:szCs w:val="28"/>
          <w:lang w:val="uk-UA"/>
        </w:rPr>
        <w:t>. Форма відповідає змісту музики, яку задумав створити автор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9870" cy="2001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965" cy="2014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79400</wp:posOffset>
                </wp:positionV>
                <wp:extent cx="516890" cy="471805"/>
                <wp:effectExtent l="12700" t="13335" r="12700" b="12065"/>
                <wp:wrapSquare wrapText="bothSides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719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7030a0" stroked="t" o:allowincell="f" style="position:absolute;margin-left:48.75pt;margin-top:22pt;width:40.65pt;height:37.1pt;mso-wrap-style:none;v-text-anchor:middle">
                <v:fill o:detectmouseclick="t" type="solid" color2="#8fcf5f"/>
                <v:stroke color="#243f60" weight="255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одна частина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106172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приймання муз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ео №1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M9UXEVsW10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4830" cy="25038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65195" cy="25095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ео №2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btxaVsSUu6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5465" cy="26041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15665" cy="26142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79245" cy="153289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ання муз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співування :  поспівка «Санча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ео №3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ieAtJ2Wg2GQ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учення пісні: фр. нар. пісня «Пастуш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ео №4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yzL-iKRy4BQ&amp;t=1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M9UXEVsW10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btxaVsSUu6A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www.youtube.com/watch?v=ieAtJ2Wg2GQ" TargetMode="External"/><Relationship Id="rId13" Type="http://schemas.openxmlformats.org/officeDocument/2006/relationships/hyperlink" Target="https://www.youtube.com/watch?v=yzL-iKRy4BQ&amp;t=1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0:00Z</dcterms:created>
  <dc:creator>Вика</dc:creator>
  <dc:description/>
  <dc:language>en-US</dc:language>
  <cp:lastModifiedBy>User</cp:lastModifiedBy>
  <dcterms:modified xsi:type="dcterms:W3CDTF">2021-11-17T17:00:00Z</dcterms:modified>
  <cp:revision>2</cp:revision>
  <dc:subject/>
  <dc:title/>
</cp:coreProperties>
</file>