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екрети жан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468120" cy="1283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! Як ти пам’ятаєш, у музичному творі може змінюватися динаміка, темп, лад. Такі зміни бувають непомітними, поступовими. Однак інколи вони виникають досить раптово. Такий прийом у музиці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астом</w:t>
      </w:r>
      <w:r>
        <w:rPr>
          <w:rFonts w:cs="Times New Roman" w:ascii="Times New Roman" w:hAnsi="Times New Roman"/>
          <w:sz w:val="28"/>
          <w:szCs w:val="28"/>
          <w:lang w:val="uk-UA"/>
        </w:rPr>
        <w:t>, що означає «протилежніс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трасті будується музичний тві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вочастинної фор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5235" cy="2952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52070</wp:posOffset>
                </wp:positionV>
                <wp:extent cx="443865" cy="316230"/>
                <wp:effectExtent l="13335" t="12700" r="12065" b="12700"/>
                <wp:wrapSquare wrapText="bothSides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1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75.8pt;margin-top:4.1pt;width:34.9pt;height:24.85pt;mso-wrap-style:none;v-text-anchor:middle">
                <v:fill o:detectmouseclick="t" type="solid" color2="aqua"/>
                <v:stroke color="#243f60" weight="255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-      </w:t>
      </w:r>
      <w:r>
        <w:rPr>
          <w:rFonts w:cs="Times New Roman" w:ascii="Times New Roman" w:hAnsi="Times New Roman"/>
          <w:b/>
          <w:sz w:val="32"/>
          <w:szCs w:val="44"/>
          <w:lang w:val="uk-UA"/>
        </w:rPr>
        <w:t>одна частин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290830</wp:posOffset>
                </wp:positionV>
                <wp:extent cx="447675" cy="442595"/>
                <wp:effectExtent l="13335" t="13335" r="12700" b="12700"/>
                <wp:wrapSquare wrapText="bothSides"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2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00b050" stroked="t" o:allowincell="f" style="position:absolute;margin-left:65.65pt;margin-top:22.9pt;width:35.2pt;height:34.8pt;mso-wrap-style:none;v-text-anchor:middle">
                <v:fill o:detectmouseclick="t" type="solid" color2="#ff4faf"/>
                <v:stroke color="#243f60" weight="25560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44"/>
          <w:lang w:val="uk-UA"/>
        </w:rPr>
      </w:pPr>
      <w:r>
        <w:rPr>
          <w:rFonts w:cs="Times New Roman" w:ascii="Times New Roman" w:hAnsi="Times New Roman"/>
          <w:b/>
          <w:sz w:val="28"/>
          <w:szCs w:val="44"/>
          <w:lang w:val="uk-UA"/>
        </w:rPr>
        <w:t>друга частина</w:t>
      </w:r>
      <w:r>
        <w:rPr>
          <w:rFonts w:cs="Times New Roman" w:ascii="Times New Roman" w:hAnsi="Times New Roman"/>
          <w:b/>
          <w:color w:val="00B050"/>
          <w:sz w:val="28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84860" cy="8953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мання муз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 Шуман «Веселий селян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 №1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PnRkTYCcGy8</w:t>
        </w:r>
      </w:hyperlink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0210" cy="23831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. Чайковський «Шарманщик , що співає» ( із циклу  «Дитячий альб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 №2 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aWrEdVllac0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6920" cy="25749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ти уявляєш селянина, слухаючи музику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ожна цю п’єсу назвати «Сердитий селянин» або «Сумний селянин»?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иться настрій п’єси, якщо темп музики прискорити чи уповільнит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іркуй, чому композитор назвав п’єсу «Шарманщик співає». Чи завжди настрій у творах однаковий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частин у цих творах?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й формі їх написан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18923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го, щоб не плутати ритми п’єс, поряд із музичним ключем на варті стої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зичний розмір.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побачиш ось такий розмір такта, лічи на два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32890" cy="11353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6925" cy="1117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з -і, два-і    раз -і, два-і  раз -і,  два-і   раз -і,  два-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579245" cy="139446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муз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півува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 №3 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IHBVPMAG89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іс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фр. нар. пісня «Пастушок»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4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yzL-iKRy4BQ&amp;t=1s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95450</wp:posOffset>
            </wp:positionH>
            <wp:positionV relativeFrom="paragraph">
              <wp:posOffset>215900</wp:posOffset>
            </wp:positionV>
            <wp:extent cx="2650490" cy="1477645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зараз час порухати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5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4HRtxxo9HWU&amp;t=11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PnRkTYCcGy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aWrEdVllac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www.youtube.com/watch?v=IHBVPMAG89o" TargetMode="External"/><Relationship Id="rId14" Type="http://schemas.openxmlformats.org/officeDocument/2006/relationships/hyperlink" Target="https://www.youtube.com/watch?v=yzL-iKRy4BQ&amp;t=1s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www.youtube.com/watch?v=4HRtxxo9HWU&amp;t=11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6:00Z</dcterms:created>
  <dc:creator>Вика</dc:creator>
  <dc:description/>
  <dc:language>en-US</dc:language>
  <cp:lastModifiedBy>User</cp:lastModifiedBy>
  <dcterms:modified xsi:type="dcterms:W3CDTF">2021-11-17T16:56:00Z</dcterms:modified>
  <cp:revision>2</cp:revision>
  <dc:subject/>
  <dc:title/>
</cp:coreProperties>
</file>