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8"/>
          <w:szCs w:val="28"/>
          <w:lang w:val="uk-UA"/>
        </w:rPr>
        <w:t>РОЗДІЛ ІХ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aps/>
          <w:sz w:val="28"/>
          <w:szCs w:val="28"/>
          <w:lang w:val="uk-UA"/>
        </w:rPr>
        <w:t>Фінансово - господарська діяльність шко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2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20"/>
        <w:gridCol w:w="1260"/>
        <w:gridCol w:w="1800"/>
        <w:gridCol w:w="2340"/>
        <w:gridCol w:w="10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нформацій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кошторис на навчальний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коштор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позабюджетні кошти для ремонту коте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ревірку доцільного використання фінансових засоб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користання бюджету за минулий рік, розрахунок на новий рі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річного звіту про фінансово – господарську діяльні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коштів на поточний ремонт шко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ільгового безкоштовного харчування учн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фінансування на забезпечення функціонування школи (забезпечення систем опалення та обігріву приміщення, електроенергії, використання холодної води, тобто забезпечення школи енергоносі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 , рада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реалізації змісту навчання поповнити навчально – матеріальну базу кабіне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-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навчальних кабін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харчоблок до початку навчального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овести генеральне прибирання харчобл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 Г. 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котель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перевірка та підготовка котла до опалювального сезон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чистка димох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овести техогляд електрооблад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г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іян В.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евізію теплопостачальної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шкільне приміщення до експлуатації в зимових умова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заміна віконного скла в аварійному ста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замазування та утеплення віконних ра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еревірити вхідні двері на щільність зачин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еревірити покриття даху приміщення шк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-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ити  ремонт шкільного приміщ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фарбування підлоги коридорів школ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фарбування підлоги навчальних  кабінеті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- 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емонтувати крильце шк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 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нити бібліотечний фонд підручників (за планом діяльності бібліоте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бібліотекою Боченко В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ити на потребу господарства щомісячні кошти (на мило, пасту, порошок, дезінфікуючі речов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 на міся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й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42:00Z</dcterms:created>
  <dc:creator>Викладач</dc:creator>
  <dc:description/>
  <dc:language>en-US</dc:language>
  <cp:lastModifiedBy>U05</cp:lastModifiedBy>
  <cp:lastPrinted>2019-09-08T16:25:00Z</cp:lastPrinted>
  <dcterms:modified xsi:type="dcterms:W3CDTF">2018-09-26T11:38:00Z</dcterms:modified>
  <cp:revision>30</cp:revision>
  <dc:subject/>
  <dc:title/>
</cp:coreProperties>
</file>