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X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інансово - господарська діяльність школ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43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0"/>
        <w:gridCol w:w="1260"/>
        <w:gridCol w:w="1800"/>
        <w:gridCol w:w="2340"/>
        <w:gridCol w:w="10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нформацій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шторис на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коштор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позабюджетні кошти для ремонту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вірку доцільного використання фінансових засоб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ристання бюджету за минулий рік, розрахунок на новий рі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ічного звіту про фінансово – господарську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коштів на поточний ремонт шко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ільгового безкоштовного харчування учн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використання фінансування на забезпечення функціонування школи (забезпечення систем опалення та обігріву приміщення, електроенергії, використання холодної води, тобто забезпечення школи енергоносі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школи., рада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реалізації змісту навчання поповнити навчально – матеріальну базу кабіне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то-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навчальних кабін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харчоблок до початку навчального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амінити світильники у обідньому зал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вести генеральне прибирання харчобл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госп школи, Повар 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те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перевірка та підготовка котла до опалювального сезон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чистка димох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провести техогляд електрообла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г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візію теплопостачальної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шкільне приміщення до експлуатації в зимових умова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аміна віконного скла в аварійному ста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амазування та утеплення віконних ра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еревірити вхідні двері на щільність зачи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монт спортивного зал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фарбування панелей, підл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частковий ремонт підл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обмазування віконних ра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 заміна вхідних дверей до спортза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- серпен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новлення дизайну приміщення шко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придбати карнизи для І – ІІ поверх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ити бібліотечний фонд підручників (за планом діяльності бібліотеки)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ібліотекою Боченко В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ремонт шкільного приміщення на кінець навчального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арбування підлоги коридорів шко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фарбування підлоги кабіне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- 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2:00Z</dcterms:created>
  <dc:creator>Викладач</dc:creator>
  <dc:description/>
  <cp:keywords/>
  <dc:language>en-US</dc:language>
  <cp:lastModifiedBy>Пользователь</cp:lastModifiedBy>
  <cp:lastPrinted>2021-09-15T10:37:00Z</cp:lastPrinted>
  <dcterms:modified xsi:type="dcterms:W3CDTF">2021-09-15T07:38:00Z</dcterms:modified>
  <cp:revision>24</cp:revision>
  <dc:subject/>
  <dc:title/>
</cp:coreProperties>
</file>