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инцип наступності 5 клас</w:t>
      </w:r>
    </w:p>
    <w:p>
      <w:pPr>
        <w:pStyle w:val="Normal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а роб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ередній розподіл педагогічних кадрів для роботи у майбут</w:t>
            </w:r>
            <w:r>
              <w:rPr>
                <w:sz w:val="28"/>
                <w:szCs w:val="28"/>
              </w:rPr>
              <w:t xml:space="preserve">ньому </w:t>
            </w:r>
            <w:r>
              <w:rPr>
                <w:sz w:val="28"/>
                <w:szCs w:val="28"/>
                <w:lang w:val="uk-UA"/>
              </w:rPr>
              <w:t xml:space="preserve"> 5-му кла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ї  робо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да щодо дотримання принципів наступності та перспективності під час переходу учнів з початкової школи до основно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початкових клас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ь, що призначатиметься  класним керівником  5 – го кла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і, що викладатимуть навчальні предмети у 5 –му класа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є знайомство з учнями 4-х класів, відвідування уроків та виховних год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що призначатиметься  класним керівником  5-го  клас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учителем початкової школи навчального закладу характеристик учнів 4-х клас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початкової шко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екскурсій учнів 4-х класів по території основної шко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ий тиждень травн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4-х класів</w:t>
            </w:r>
          </w:p>
        </w:tc>
      </w:tr>
      <w:tr>
        <w:trPr>
          <w:trHeight w:val="9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очнення списків учнів 5-х класів. Робота з особовими справами учні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верес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о – методичне забезпеченн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наради при заступнику Н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кція і затвердження плану роботи з питань наступності та перспективності між початковою і основною школою на поточний н.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, В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нормативних документів з питань організації навчально – виховного процесу у 5 – кла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проведення контрольних робіт, зрізів знань, підбір текстів для перевірки техніки чит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, керівники методичних об’єднань (МО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рекомендацій для батьків з питань адаптації учнів до предметного навча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инг якості знань учнів 5 – х клас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директора з НР, В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инаміки успішності навчання і розвитку учнів 5 – 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 5 – го клас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а методична робота учителів початкової школи і учителів початкової школи і учителів «предметників». Узгодження вимог до учнів випускних класів початкової школи, з вимогами учителів основної школи до п’ятикласникі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н.р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4 – го кла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– «предметним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уроків у 4 – х кла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«предметним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ка готовності учнів початкових класів до переходу в основну шко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бота з батькам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івські збори з питань успішності учнів 5 клас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директора з НР,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 5 –го клас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 4 – х класів за участю учителів основ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и директора з НР,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4 – го класу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0:00Z</dcterms:created>
  <dc:creator>Школа</dc:creator>
  <dc:description/>
  <cp:keywords/>
  <dc:language>en-US</dc:language>
  <cp:lastModifiedBy>Пользователь</cp:lastModifiedBy>
  <cp:lastPrinted>2021-09-15T10:33:00Z</cp:lastPrinted>
  <dcterms:modified xsi:type="dcterms:W3CDTF">2021-09-15T07:33:00Z</dcterms:modified>
  <cp:revision>7</cp:revision>
  <dc:subject/>
  <dc:title>План роботи на 2013 – 2014 навчальний рік</dc:title>
</cp:coreProperties>
</file>