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инцип наступності 5 клас</w:t>
      </w:r>
    </w:p>
    <w:p>
      <w:pPr>
        <w:pStyle w:val="Normal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и виконанн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йна робота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ередній розподіл педагогічних кадрів для роботи у майбутніх 5-х клас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 – виховної роботи (НВР)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ада щодо дотримання принципів наступності та перспективності під час переходу учнів з початкової школи до основно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початкових кла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, що призначатимуться класними керівниками 5 – х клас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, що викладатимуть навчальні предмети у 5 – х клас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є знайомство з учнями 4-х класів, відвідування уроків та виховних год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, що призначатимуться класними керівниками 5-х класів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учителем початкової школи навчального закладу характеристик учнів 4-х клас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початкової школи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екскурсій учнів 4-х класів по території основної шко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угий тиждень травня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4-х класів</w:t>
            </w:r>
          </w:p>
        </w:tc>
      </w:tr>
      <w:tr>
        <w:trPr>
          <w:trHeight w:val="90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очнення списків учнів 5-х класів. Робота з особовими справами учні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ь, вересень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формаційно – методичне забезпечення 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наради при заступнику НВ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екція і затвердження плану роботи з питань наступності та перспективності між початковою і основною школою на поточний н.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ь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, ВР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нормативних документів з питань організації навчально – виховного процесу у 5 – кла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, ВР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матеріалів для проведення контрольних робіт, зрізів знань, підбір текстів для перевірки техніки чита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, керівники методичних об’єднань (МО)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рекомендацій для батьків з питань адаптації учнів до предметного навчанн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ніторинг якості знань учнів 5 – х клас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и директора з НВР, ВР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динаміки успішності навчання і розвитку учнів 5 – х кла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н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ий керівник 5 – го класу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льна методична робота учителів початкової школи і учителів початкової школи і учителів «предметників». Узгодження вимог до учнів випускних класів початкової школи, з вимогами учителів основної школи до п’ятикласників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н.р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М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итель 4 – го клас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– «предметними»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відування уроків у 4 – х клас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М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«предметними»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агностика готовності учнів початкових класів до переходу в основну школ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бота з батьками 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тьківські збори з питань успішності учнів 5 клас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и директора з Н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ий керівник 5 –го класу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івські збори 4 – х класів за участю учителів основної шк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и директора з Н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итель 4 – го класу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30:00Z</dcterms:created>
  <dc:creator>Школа</dc:creator>
  <dc:description/>
  <cp:keywords/>
  <dc:language>en-US</dc:language>
  <cp:lastModifiedBy>U05</cp:lastModifiedBy>
  <cp:lastPrinted>2013-10-08T10:20:00Z</cp:lastPrinted>
  <dcterms:modified xsi:type="dcterms:W3CDTF">2017-09-18T08:29:00Z</dcterms:modified>
  <cp:revision>7</cp:revision>
  <dc:subject/>
  <dc:title>План роботи на 2013 – 2014 навчальний рік</dc:title>
</cp:coreProperties>
</file>