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</w:t>
      </w:r>
      <w:r>
        <w:rPr>
          <w:b/>
          <w:sz w:val="32"/>
          <w:szCs w:val="32"/>
          <w:lang w:val="en-US"/>
        </w:rPr>
        <w:t xml:space="preserve"> VII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обота з обдарованими учням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72"/>
        <w:gridCol w:w="1477"/>
        <w:gridCol w:w="20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діяльно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ити банк даних про обдарованих 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 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шкільний план роботи з обдарованими учн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 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 Н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індивідуальні плани роботи з обдарованими учн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. 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Шляхи виявлення обдарованих діте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6. 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и наказ «Про організацію роботи з обдарованими учням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 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ити учнів до участі в роботі позашкільних закла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Організація предметних олімпіад, предметних тижні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початкових 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початкових класі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І етап всеукраїнських олімпіад із базових дисциплі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– предметни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підсумки шкільного етапу олімпіад із базових дисциплі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учнів до участі в ІІ етапі всеукраїнських олімпіад із базових дисциплі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рекомендацій для батьків із розвитку творчих здібностей 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ждень хім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хімії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Нетрадиційні форми і методи розвитку здібностей учнів на уроках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української мов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української мов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географ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географії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іноземної мов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англійської мов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Формування життєвих компетентностей учні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трудового навч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трудового навчан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залучення учнів до роботи клуб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підсумки районного етапу всеукраїнських олімпіад із базових дисциплі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Вивчення інтелектуальних можливостей учні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історії та правознав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історії та правознавст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Самоосвітня робота учнів в позаурочний час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математики, інформатики, фіз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математики, інформатики, фіз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літератури «Здатність до творчості – найвищий дар, яким нагородила природа людину…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ролі позакласної роботи, індивідуальної роботи із розвитку інтелектуальних здібностей 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літерату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літератур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організацію самоосвітньої роботи учнів у позаурочний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Виховання особистості засобами навчального предмет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української літератури. Поетичний конкурс до Шевченкових д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української літератур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образотворчого мистец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итель образотворчого мистецтва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Педагогічний супровід роботи з обдарованими та здібними учням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фізичної культу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фізичної культур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біолог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біології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«Роль сімї в інтелектуальному розвитку школярі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вчителів та учнів із метою планування роботи з обдарованими учнями на наступний навчальний рі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роботи учителів – предметниками з обдарованими учн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муз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муз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виконання плану роботи з обдарованими учн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ти переможців шкільних та позашкільних захо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Організація самоосвітньої роботи в позаурочний час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Банк даних обдарованих дітей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1440"/>
        <w:gridCol w:w="900"/>
        <w:gridCol w:w="1392"/>
        <w:gridCol w:w="1916"/>
        <w:gridCol w:w="1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родж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 да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т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реалізації обдарованост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писок учнів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організації роботи щодо підготовки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о ІІ етапу р –х олімпіад та конкурсів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або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ІБ уч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ІБ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20:00Z</dcterms:created>
  <dc:creator>MiniSE</dc:creator>
  <dc:description/>
  <cp:keywords/>
  <dc:language>en-US</dc:language>
  <cp:lastModifiedBy>Пользователь</cp:lastModifiedBy>
  <cp:lastPrinted>2021-09-15T10:28:00Z</cp:lastPrinted>
  <dcterms:modified xsi:type="dcterms:W3CDTF">2021-09-15T07:28:00Z</dcterms:modified>
  <cp:revision>7</cp:revision>
  <dc:subject/>
  <dc:title>РОЗДІЛ</dc:title>
</cp:coreProperties>
</file>