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ДІЛ </w:t>
      </w:r>
      <w:r>
        <w:rPr>
          <w:b/>
          <w:lang w:val="en-US"/>
        </w:rPr>
        <w:t>V</w:t>
      </w:r>
      <w:r>
        <w:rPr>
          <w:b/>
          <w:lang w:val="uk-UA"/>
        </w:rPr>
        <w:t>І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Робота з обдарованими учнями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372"/>
        <w:gridCol w:w="1477"/>
        <w:gridCol w:w="208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діяльност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ресен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нити банк даних про обдарованих учн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26. 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і - предметн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сти шкільний план роботи з обдарованими учня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26. 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шко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сти індивідуальні плани роботи з обдарованими учня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17. 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і - предметн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сконалювати мережу клубів для роботи з обдарованими учня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5. 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а оперативка «Шляхи виявлення обдарованих дітей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6. 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і - предметн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и наказ «Про організацію роботи з обдарованими учням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5. 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шко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учити учнів до участі в роботі позашкільних заклад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Р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а оперативка «Організація предметних олімпіад, предметних тижнів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тиж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і - предметн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початкових 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тиж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і початкових класі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І етап всеукраїнських олімпіад із базових дисциплі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і – предметним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про підсумки шкільного етапу олімпіад із базових дисциплі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учнів до участі в ІІ етапі всеукраїнських олімпіад із базових дисциплі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чителі – предметн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рекомендацій для батьків із розвитку творчих здібностей учн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чителі – предметн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иждень хімі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тиж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 хімії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стопа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а оперативка «Нетрадиційні форми і методи розвитку здібностей учнів на уроках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В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чителі – предметн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української мов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тиж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і української мов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географі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тиж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 географії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ден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іноземної мов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тиж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 англійської мов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а оперативка «Формування життєвих компетентностей учнів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В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чителі – предметн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трудового навчан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тиж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і трудового навчанн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залучення учнів до роботи клуб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про підсумки районного етапу всеукраїнських олімпіад із базових дисциплі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ВР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чен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а оперативка «Вивчення інтелектуальних можливостей учнів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тиж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В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чителі – предметн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історії та правознав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тиж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 історії та правознавств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т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а оперативка «Самоосвітня робота учнів в позаурочний час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тиж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В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чителі – предметн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математики, інформатики, фіз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тиж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і математики, інформатики, фіз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авка літератури «Здатність до творчості – найвищий дар, яким нагородила природа людину…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тиж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ролі позакласної роботи, індивідуальної роботи із розвитку інтелектуальних здібностей учн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шко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літератур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ІІ тиж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і літератур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про організацію самоосвітньої роботи учнів у позаурочний ча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ВР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резен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а оперативка «Виховання особистості засобами навчального предмет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тиж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і - предметн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української літератури. Поетичний конкурс до Шевченкових дн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тиж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і української літератур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образотворчого мистец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тиж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итель образотворчого мистецтва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а оперативка «Педагогічний супровід роботи з обдарованими та здібними учням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тиж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і - предметн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фізичної культур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тиж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і фізичної культур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біологі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тиж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 біології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авка робіт гуртка «Самоделкино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тиж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гуртк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вен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а оперативка ««Роль сім</w:t>
            </w:r>
            <w:r>
              <w:rPr/>
              <w:t>’</w:t>
            </w:r>
            <w:r>
              <w:rPr>
                <w:lang w:val="uk-UA"/>
              </w:rPr>
              <w:t>ї в інтелектуальному розвитку школярів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тиж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і - предметн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кетування вчителів та учнів із метою планування роботи з обдарованими учнями на наступний навчальний рі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тиж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роботи учителів – предметниками з обдарованими учня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шко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муз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тиж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 муз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про виконання плану роботи з обдарованими учня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шко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шанувати переможців шкільних та позашкільних заход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тиж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школ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вен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а оперативка «Організація самоосвітньої роботи в позаурочний час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тиж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і - предметник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Банк даних обдарованих дітей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0"/>
        <w:gridCol w:w="1440"/>
        <w:gridCol w:w="900"/>
        <w:gridCol w:w="1392"/>
        <w:gridCol w:w="1916"/>
        <w:gridCol w:w="11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 дит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народже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пря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 дар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т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реалізації обдарованост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Список учнів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ля організації роботи щодо підготовки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до ІІ етапу р –х олімпіад та конкурсів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 або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конкур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ІБ уч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ІБ уч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7:20:00Z</dcterms:created>
  <dc:creator>MiniSE</dc:creator>
  <dc:description/>
  <cp:keywords/>
  <dc:language>en-US</dc:language>
  <cp:lastModifiedBy>U05</cp:lastModifiedBy>
  <cp:lastPrinted>2013-10-08T10:15:00Z</cp:lastPrinted>
  <dcterms:modified xsi:type="dcterms:W3CDTF">2016-09-21T10:35:00Z</dcterms:modified>
  <cp:revision>8</cp:revision>
  <dc:subject/>
  <dc:title>РОЗДІЛ</dc:title>
</cp:coreProperties>
</file>