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РОЗДІЛ 5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 xml:space="preserve">Охорона здоров’я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43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0"/>
        <w:gridCol w:w="1800"/>
        <w:gridCol w:w="1440"/>
        <w:gridCol w:w="2160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та зміст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інформаційного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вчення предмету «Основ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  за програмою Міністерства освіти і науки Украї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 у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дотримання техніки безпеки в кабінетах,  спортивному зал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переві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,  вчитель фізкульту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еревірку проходження медичного огляду учнями, педагогічним та обслуговуючим персон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ки здоров’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>вступних</w:t>
            </w:r>
            <w:r>
              <w:rPr>
                <w:sz w:val="28"/>
                <w:szCs w:val="28"/>
                <w:lang w:val="uk-UA"/>
              </w:rPr>
              <w:t xml:space="preserve"> інструктажів з питань охорони праці з учнями, педагогічним та обслуговуючим персоналом, з протипожежної безп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за техніку безп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>повторних</w:t>
            </w:r>
            <w:r>
              <w:rPr>
                <w:sz w:val="28"/>
                <w:szCs w:val="28"/>
                <w:lang w:val="uk-UA"/>
              </w:rPr>
              <w:t xml:space="preserve"> інструктажів з питань охорони праці з педагогічним та обслуговуючим персона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, робочий, зав. кабінетами, зав.їдальнею-грудень, березень, інші педпрацівники – січ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за техніку безпе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>первинних</w:t>
            </w:r>
            <w:r>
              <w:rPr>
                <w:sz w:val="28"/>
                <w:szCs w:val="28"/>
                <w:lang w:val="uk-UA"/>
              </w:rPr>
              <w:t xml:space="preserve"> інструктажів з безпеки життєдіяльності з учн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</w:t>
            </w:r>
            <w:r>
              <w:rPr>
                <w:i/>
                <w:sz w:val="28"/>
                <w:szCs w:val="28"/>
                <w:lang w:val="uk-UA"/>
              </w:rPr>
              <w:t xml:space="preserve">цільових </w:t>
            </w:r>
            <w:r>
              <w:rPr>
                <w:sz w:val="28"/>
                <w:szCs w:val="28"/>
                <w:lang w:val="uk-UA"/>
              </w:rPr>
              <w:t xml:space="preserve">(організація пізнавальних заходів) та </w:t>
            </w:r>
            <w:r>
              <w:rPr>
                <w:i/>
                <w:sz w:val="28"/>
                <w:szCs w:val="28"/>
                <w:lang w:val="uk-UA"/>
              </w:rPr>
              <w:t xml:space="preserve">позапланових </w:t>
            </w:r>
            <w:r>
              <w:rPr>
                <w:sz w:val="28"/>
                <w:szCs w:val="28"/>
                <w:lang w:val="uk-UA"/>
              </w:rPr>
              <w:t>(у разі порушення вимог нормативно – правових актів з охорони праці) інструктажів з техніки безпеки з учнями та персоналом, з протипожежної безп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ідповідного зра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 охорони пра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анкову гімнастику, проведення веселих перерв щодо реалізації проекту «Формула здоров’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 та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адити учнів школи згідно з висновками медичного о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уч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оводи та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оурочне навантаження учнів відповідно до санітарно – гігієнічних вим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 навчальні кабінети фізики, хімії, інформатики, котельню протипожежним інвентарем, аптечками, Журналами інструктажу 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журн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, 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роботу з написання диктантів з безпеки життєдіяльності, розучування та читання додаткової літератури щодо формування та зміцнення здоров’я школярі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танти, читання та і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учителі - предме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зустрічі, лекторії, семінари з питань безпеки життєдіяльності з профілактики алкоголізму, наркоманії, куріння, венеричних захворювань, з профілактики дитячого травматиз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ланом 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, лекторії, семінари та і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еревірку завідуючою ФАПу учнів на педикульоз та  дотримання особистої гігієни школя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дору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й уточнити план – схему евакуації в разі виникнення пожеж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– сх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госп шк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ння на випадок незвичайних ситуацій учнів та персоналу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аку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ДП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контролювати стан охорони праці, дотримання техніки безпеки та санітарно – гігієнічних вим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ВР, 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належного стану протипожежний і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– жов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доруче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помогу учкому в створенні класних санітарних комісій, які б сприяли піднесенню санітарної культури школя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 підбивати підсумки дотримання санітарно – гігієнічних норм в усіх навчальних приміщен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сти угоду між адміністрацією школи і профкомом про заходи з охорони праці на наступний навчаль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, голова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Тижнів безпеки життєдіяльності , спортивно – оздоровчих заходів, позакласних виховних заходів з питань формування здорового способу жи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ланом В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, декади, дні, конкурси та ін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, учителі ОБЖД, фізичної культури, класні керів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ити стан заземлення електрообладнання та робочий стан електроприла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– сі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 шк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облік дітей для літнього оздоровлення на пришкільному майданчику та в таборі відпоч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– 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класне і учительське чергування в школі, забезпечити своєчасне прибирання шкільних приміщень техперсоналом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ВР, завгосп шк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8:00Z</dcterms:created>
  <dc:creator>Школа</dc:creator>
  <dc:description/>
  <cp:keywords/>
  <dc:language>en-US</dc:language>
  <cp:lastModifiedBy>Пользователь</cp:lastModifiedBy>
  <dcterms:modified xsi:type="dcterms:W3CDTF">2021-09-14T06:04:00Z</dcterms:modified>
  <cp:revision>4</cp:revision>
  <dc:subject/>
  <dc:title>РОЗДІЛ 5</dc:title>
</cp:coreProperties>
</file>