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РОЗДІЛ </w:t>
      </w: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Охорона здоров’я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10432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00"/>
        <w:gridCol w:w="1800"/>
        <w:gridCol w:w="1440"/>
        <w:gridCol w:w="2160"/>
        <w:gridCol w:w="85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зміст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нформаційного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вчення предмету «Основ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»  за програмою Міністерства освіти і наук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лад у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дотримання техніки безпеки в кабінетах,  спортивному за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переві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і кабінетами,  вчитель фізкультури, завідуюча навчально – дослідною ділянк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еревірку проходження медичного огляду учнями, педагогічним та обслуговуючим персона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ки здоров’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 охорони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проведення </w:t>
            </w:r>
            <w:r>
              <w:rPr>
                <w:i/>
                <w:sz w:val="28"/>
                <w:szCs w:val="28"/>
                <w:lang w:val="uk-UA"/>
              </w:rPr>
              <w:t>вступних</w:t>
            </w:r>
            <w:r>
              <w:rPr>
                <w:sz w:val="28"/>
                <w:szCs w:val="28"/>
                <w:lang w:val="uk-UA"/>
              </w:rPr>
              <w:t xml:space="preserve"> інструктажів з питань охорони праці з учнями, педагогічним та обслуговуючим персоналом, з протипожежної безп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відповідного зр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за техніку безп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проведення </w:t>
            </w:r>
            <w:r>
              <w:rPr>
                <w:i/>
                <w:sz w:val="28"/>
                <w:szCs w:val="28"/>
                <w:lang w:val="uk-UA"/>
              </w:rPr>
              <w:t>повторних</w:t>
            </w:r>
            <w:r>
              <w:rPr>
                <w:sz w:val="28"/>
                <w:szCs w:val="28"/>
                <w:lang w:val="uk-UA"/>
              </w:rPr>
              <w:t xml:space="preserve"> інструктажів з питань охорони праці з педагогічним та обслуговуючим персона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, робочий, зав. кабінетами, зав.їдальнею-грудень, березень, інші педпрацівники – січ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відповідного зр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за техніку безп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проведення </w:t>
            </w:r>
            <w:r>
              <w:rPr>
                <w:i/>
                <w:sz w:val="28"/>
                <w:szCs w:val="28"/>
                <w:lang w:val="uk-UA"/>
              </w:rPr>
              <w:t>первинних</w:t>
            </w:r>
            <w:r>
              <w:rPr>
                <w:sz w:val="28"/>
                <w:szCs w:val="28"/>
                <w:lang w:val="uk-UA"/>
              </w:rPr>
              <w:t xml:space="preserve"> інструктажів з безпеки життєдіяльності з учн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відповідного зр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і кабінетами, 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проведення </w:t>
            </w:r>
            <w:r>
              <w:rPr>
                <w:i/>
                <w:sz w:val="28"/>
                <w:szCs w:val="28"/>
                <w:lang w:val="uk-UA"/>
              </w:rPr>
              <w:t xml:space="preserve">цільових </w:t>
            </w:r>
            <w:r>
              <w:rPr>
                <w:sz w:val="28"/>
                <w:szCs w:val="28"/>
                <w:lang w:val="uk-UA"/>
              </w:rPr>
              <w:t xml:space="preserve">(організація пізнавальних заходів) та </w:t>
            </w:r>
            <w:r>
              <w:rPr>
                <w:i/>
                <w:sz w:val="28"/>
                <w:szCs w:val="28"/>
                <w:lang w:val="uk-UA"/>
              </w:rPr>
              <w:t xml:space="preserve">позапланових </w:t>
            </w:r>
            <w:r>
              <w:rPr>
                <w:sz w:val="28"/>
                <w:szCs w:val="28"/>
                <w:lang w:val="uk-UA"/>
              </w:rPr>
              <w:t>(у разі порушення вимог нормативно – правових актів з охорони праці) інструктажів з техніки безпеки з учнями та персоналом, з протипожежної безп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відповідного зр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 охорони прац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ранкову гімнастику, проведення веселих перерв щодо реалізації проекту «Формула здоров’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оводи та 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садити учнів школи згідно з висновками медичного огля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уч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оводи та 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оурочне навантаження учнів відповідно до санітарно – гігієнічних вим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 навчальні кабінети фізики, хімії, інформатики, котельню протипожежним інвентарем, аптечками, Журналами інструктажу уч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журн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і кабінетами, завгосп шк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роботу з написання диктантів з безпеки життєдіяльності, розучування та читання додаткової літератури щодо формування та зміцнення здоров’я школярі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танти, читання та ін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, учителі - предме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зустрічі, лекторії, семінари з питань безпеки життєдіяльності з профілактики алкоголізму, наркоманії, куріння, венеричних захворювань, з профілактики дитячого травматиз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, лекторії, семінари та ін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еревірку завідуючою ФАПу учнів на педикульоз та  дотримання особистої гігієни школя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дору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й уточнити план – схему евакуації в разі виникнення пожеж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– сх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госп шк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вчання на випадок незвичайних ситуацій учнів та персоналу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ваку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ДП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 контролювати стан охорони праці, дотримання техніки безпеки та санітарно – гігієнічних вим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, завгосп шк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сти до належного стану протипожежний інвен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– 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доруче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 шк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допомогу учкому в створенні класних санітарних комісій, які б сприяли піднесенню санітарної культури школя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місяць підбивати підсумки дотримання санітарно – гігієнічних норм в усіх навчальних приміщен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міся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 шк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сти угоду між адміністрацією школи і профкомом про заходи з охорони праці на наступний навчальний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, голова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Тижнів безпеки життєдіяльності , спортивно – оздоровчих заходів, позакласних виховних заходів з питань формування здорового способу жи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ланом В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і, декади, дні, конкурси та ін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школи, учителі ОБЖД, фізичної культури, 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стан заземлення електрообладнання та робочий стан електроприла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– сі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 шк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облік дітей для літнього оздоровлення на пришкільному майданчику та в таборі відпочи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– 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класне і учительське чергування в школі, забезпечити своєчасне прибирання шкільних приміщень техперсоналом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ВР, завгосп шк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8:00Z</dcterms:created>
  <dc:creator>Школа</dc:creator>
  <dc:description/>
  <cp:keywords/>
  <dc:language>en-US</dc:language>
  <cp:lastModifiedBy>U05</cp:lastModifiedBy>
  <cp:lastPrinted>2018-09-26T14:32:00Z</cp:lastPrinted>
  <dcterms:modified xsi:type="dcterms:W3CDTF">2018-09-26T11:32:00Z</dcterms:modified>
  <cp:revision>9</cp:revision>
  <dc:subject/>
  <dc:title>РОЗДІЛ 5</dc:title>
</cp:coreProperties>
</file>