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ЗДІЛ 4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28"/>
          <w:szCs w:val="28"/>
          <w:lang w:val="uk-UA"/>
        </w:rPr>
        <w:t>Становлення і розвиток виховної системи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tbl>
      <w:tblPr>
        <w:tblW w:w="1084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260"/>
        <w:gridCol w:w="1440"/>
        <w:gridCol w:w="1980"/>
        <w:gridCol w:w="144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рми проведенн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за проведе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мітка про викон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у з класними керівниками з питань планування позакласної виховної роботи з учня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и – інструктажі з  класними керівниками, класоводами з питань планування позакласної виховної роботи з учнями кл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одити наради – практикуми та наради – інструктажі з класними керівни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 виховної роботи на новий навчальний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план виховної роботи на новий навчальний рік директором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планів виховної роботи з класними колективами заступником директора з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діяльність самоврядуванн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лежної допомоги учням в організації та проведенні звітів та виборів до органів учнівськ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засідань органів учнівськ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результатів медичного огляду дітей і розв’язання питань забезпечення санітарно – гігієнічних 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 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роект наказу про роботу з обдарованими ді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нак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індивідуальну роботу з учнями, сім’ями, які потребують особливої ува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відувати з класними керівниками, представниками сільської рад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соціального ризи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разом з класними керівниками, представниками сільської ради проводити обстеження умов життя дітей, які знаходяться на опі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, інструкт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сти план засідань методичного об’єднання класних керівникі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засідання методичного об’єднання класних керівн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ювати матеріали стендів в шкільних коридо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ої роботи щодо попередження дитячого травмат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години, бесіди то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 директора з ВР, класні керівники, класо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свято першого дзвоника «Літо, до побачення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09.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ень вшанування, присвячений річниці визволення Донб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– органі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писки дітей – сиріт, напівсиріт, багатодітних сі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проекту наказу про проведення у школі занять з охорони життя і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Місячник  безпеки дорожнього руху „Увага! Діти на дорозі!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- 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ч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розважальні конкурсні програми для 1 – 4, 5 – 7 кла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дитячої книги (присвячений Всеукраїнському дню бібліот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- 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сінню ярмарку „Чим багаті, тому й раді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- 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святковий концерт до Дня працівників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вітальних стінні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– органі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вято День Захисник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і захо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роботу щодо реалізації проекту «Формула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, 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ати роботу класних керівників 1 – 11 класів щодо реалізації проекту «Формула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- 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ати роботу щодо реалізації проекту «Формула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» учителя ОБЖД, фізичної культур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- 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ати роботу щодо реалізації проекту «Формула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 учителями - словес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- 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безпеки життє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- 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ОБ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ходи, присвячені Дню української писемності та м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тиждень безпеки життєдіяльності, присвячений Дню боротьби зі СНІ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ити День інвалідів. Провести акцію «Милосердя» -«Ми все зможе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Збройних Сил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правових зн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равозн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оворічні р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Р, педагог – органі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ідпочинок дітей на час канікул (осінніх, зимових, весняних, літні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ходи до Дня Соборності Украї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істор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бесіди „Конституція України – головний підручник житт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рідної мови „Плекаймо рідну мов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мови та літер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шкільну Шевченкіану „Навіки з нами  серце й пророче слово поет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, 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мови та літер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розважальні заходи до Жіночого св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, свято,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– організатор, 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екаду безпеки життєдіяльності, присвячену Всесвітньому дню боротьби із захворюванням на туберкульоз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ції, анкетування, стіннівки та і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конкурс  - виставку дитячих малюнків та плакатів до свята Великодня „Храм своїми руками 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- організатор, 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увати звіти та матеріали до педради щодо реалізації проекту «Формула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операцію „Весняні клопоти ”, свято зустрічі птахів, конкурс на кращу пришкільну ділян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, трудовий дес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праці, учитель бі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телектуальну гру „Хрестики - ноли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заходи, до Дня Чорнобильської трагедії „Чорнобиль б’є на сполох”( до подій, яких не можна забу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ійка, урок – пам'я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ОБ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творчих груп з питань планування позакласної роботи на наступний навчальний рік. Проведення анкетування учнів, батьків, класних кер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та провести загальношкільний ДЕНЬ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ичного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заходи, присвячен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жнародному дню  пам’яті та скорботи за загиблими під час Другої Світової війни. Участь у заходах з відзначення Перемоги над нацизмом в Європі та завершення Другої світової вій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о, урок пам’яті, ліній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, педагог – організатор, учитель му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годи Дня матері провести класні свята „Мати – берегиня род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, виставка малю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Місячник безпеки життєдіяльності, присвячений Всесвітньому дню без тютю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и, виставки, перегляд фільмів та і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свята Дня вишиван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 шк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шанування Дня пам’яті жертв політичних репрес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і год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ов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шанування Дня скорботи і пам’яті жертв депортації кримськотатарського народу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і год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ов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вято останнього дзв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, педагог –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увати роботу по проведенню навчальної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нараду з класоводами і класними керівниками з питань планування роботи на наступний рік. Підбиття підсумків діяльності методичного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класних кер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рофілактичну роботу на час літніх канікул з учнями схильними до правопорушень. Провести всеобуч бать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, 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пришкільного майданчику відпочинку «Сонеч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і 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розважальні заходи до Дня захисту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1:00Z</dcterms:created>
  <dc:creator>Школа</dc:creator>
  <dc:description/>
  <cp:keywords/>
  <dc:language>en-US</dc:language>
  <cp:lastModifiedBy>Пользователь</cp:lastModifiedBy>
  <dcterms:modified xsi:type="dcterms:W3CDTF">2019-09-06T09:40:00Z</dcterms:modified>
  <cp:revision>8</cp:revision>
  <dc:subject/>
  <dc:title>РОЗДІЛ 4</dc:title>
</cp:coreProperties>
</file>