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ДІЛ І</w:t>
      </w:r>
      <w:r>
        <w:rPr>
          <w:b/>
          <w:cap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28"/>
          <w:szCs w:val="28"/>
          <w:lang w:val="uk-UA"/>
        </w:rPr>
        <w:t>Становлення і розвиток виховної систем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1084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260"/>
        <w:gridCol w:w="1440"/>
        <w:gridCol w:w="1980"/>
        <w:gridCol w:w="14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роведе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мітка про викон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з класними керівниками з питань планування позакласної виховної роботи з учн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– інструктажі з  класними керівниками, класоводами з питань планування позакласної виховної роботи з учнями кл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одити наради – практикуми та наради – інструктажі з класними керівни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виховної роботи на новий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план виховної роботи на новий навчальний рік директором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планів виховної роботи з класними колективами заступником директора з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діяльність самоврядуванн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ї допомоги учням в організації та проведенні звітів та виборів до органів учнівськ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засідань органів учнівськ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результатів медичного огляду дітей і розв’язання питань забезпечення санітарно – гігієнічних 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ект наказу про роботу з обдарованими ді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н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дивідуальну роботу з учнями, сім’ями, які потребують особливої ува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відувати з класними керівниками, представниками сільської рад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соціального риз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разом з класними керівниками, представниками сільської ради проводити обстеження умов життя дітей, які знаходяться на опі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, інструкт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план засідань методичного об’єднання класних керівни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сідання методичного об’єднання класних керів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ювати матеріали стендів в шкільних корид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ювати проведення загальношкільних виховних заходів в районній газе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 директора з ВР, 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роботи щодо попередження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, бесіди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 директора з ВР, класні керівники, 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свято першого дзв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нь вшанування, присвячений річниці визволення Донб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дітей – сиріт, напівсиріт, багатодітних сі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проекту наказу про проведення у школі занять з охорони життя і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ячник  безпеки дорожнього руху „Увага! Діти на дорозі!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ч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та провести розважальні конкурсні програми для 1 – 4, 5-6,8 кла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дитячої книги (присвячений Всеукраїнському дню бібліот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сінню ярмарку „Чим багаті, тому й рад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святковий концерт до Дня працівник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вітальних стінні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конкурс – виставку «Мистецтво орігам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- 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азотворч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оботу по створенню сприятливих умов для збереження та зміцнення здоров’я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роботу класних керівників 1 – 11 класів  по створенню сприятливих умов для збереження та зміцнення здоров’я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 - 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безпеки життє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 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ОБ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конкурс робіт юних фотоаматорів « Моя Украї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ечір „Танок осіннього лист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образотворчого мистецтва « Перлини краї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азотворч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української пісні « З Україною в сер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узичн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, присвячені Дню української писемності та м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ий конкур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Крестики – нол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мандний турнір з ша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, присвячені Дню пам’яті жертв голодом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ровести фестиваль « Україна – це 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безпеки життєдіяльності, присвячений Дню боротьби зі СНІ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дитячої творчості « Урок 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ити День інвалідів. Провести акцію «Милосердя» -«Ми все зможе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иставку « Різдвяні візеру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, вчителі трудов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Збройних Сил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авових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оворічні р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Р, 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ідпочинок дітей на час канікул (осінніх, зимових, весняних, літні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 до Дня Соборності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істор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солістів – вокалістів « Пісня над Буг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узичн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ровести екологічний фестиваль « Зелена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бесіди „Конституція України – головний підручник житт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телектуальний конкурс « Філін – 20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ечір „Про кохання заспіваймо пісн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рідної мови „Плекаймо рідну мов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шкільну Шевченкіану „Навіки з нами  серце й пророче слово поет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, 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розважальні заходи до Жіночого св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, свято,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– організатор, 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иставку « Знай і люби свій рідни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трудов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каду безпеки життєдіяльності, присвячену Всесвітньому дню боротьби із захворюванням на туберкульоз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ції, анкетування, стіннівки та і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нкурс  - виставку дитячих малюнків та плакатів до свята Великодня „Храм своїми руками 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- організатор, 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вистав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Пасхальний диво 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трудов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юних гумористів « Посміхнемось щиро Вишн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звіти та матеріали до пед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з образотворчого мистецтва « За нашу своб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азотворч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операцію „Весняні клопоти ”, свято зустрічі птахів, конкурс на кращу пришкільну ділян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, трудовий де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раці, учитель б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урнір з ша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курс хореографічн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Магія танц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заходи, до Дня Чорнобильської трагедії „Чорнобиль б’є на сполох”( до подій, яких не можна забу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йка, урок – пам'я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ОБ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творчих груп з питань планування позакласної роботи на наступний навчальний рік. Проведення анкетування учнів, батьків, класних 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воєнної пісні « Пісня в солдатській шинел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узичн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та провести загальношкільний ДЕНЬ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го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, присвячені Великій Перемоз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участь у загально сільському мітінзі „Свято зі сльозами на оча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, урок пам’яті, ліній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, педагог – організатор, учитель му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годи Дня матері провести класні свята „Мати – берегиня род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виставка малю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ячник безпеки життєдіяльності, присвячений Всесвітньому дню без тютю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, виставки, перегляд фільмів та і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Свято останнього дзв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по проведенню навчальної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фестиваль « День Європ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, учитель 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нараду з класоводами і класними керівниками з питань планування роботи на наступний рік. Підбиття підсумків діяльності методичног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ласних 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рофілактичну роботу на час літніх канікул з учнями схильними до правопорушень. Провести всеобуч бать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Випускний веч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, 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пришкільного майданчику відпочинку «Сонеч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розважальні заходи до Дня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Школа</dc:creator>
  <dc:description/>
  <cp:keywords/>
  <dc:language>en-US</dc:language>
  <cp:lastModifiedBy>U05</cp:lastModifiedBy>
  <cp:lastPrinted>2015-09-14T09:24:00Z</cp:lastPrinted>
  <dcterms:modified xsi:type="dcterms:W3CDTF">2018-09-26T11:29:00Z</dcterms:modified>
  <cp:revision>12</cp:revision>
  <dc:subject/>
  <dc:title>РОЗДІЛ 4</dc:title>
</cp:coreProperties>
</file>