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80"/>
          <w:sz w:val="28"/>
          <w:szCs w:val="28"/>
          <w:lang w:val="uk-UA"/>
        </w:rPr>
      </w:pPr>
      <w:r>
        <w:rPr>
          <w:b/>
          <w:caps/>
          <w:spacing w:val="80"/>
          <w:sz w:val="28"/>
          <w:szCs w:val="28"/>
          <w:lang w:val="uk-UA"/>
        </w:rPr>
        <w:t xml:space="preserve">РОЗДІЛ І </w:t>
      </w:r>
    </w:p>
    <w:p>
      <w:pPr>
        <w:pStyle w:val="Normal"/>
        <w:jc w:val="center"/>
        <w:rPr>
          <w:b/>
          <w:b/>
          <w:caps/>
          <w:spacing w:val="80"/>
          <w:sz w:val="20"/>
          <w:szCs w:val="20"/>
          <w:lang w:val="uk-UA"/>
        </w:rPr>
      </w:pPr>
      <w:r>
        <w:rPr>
          <w:b/>
          <w:caps/>
          <w:spacing w:val="8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Діяльність педколективу зі створення умов 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для реалізації Закону України 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„</w:t>
      </w:r>
      <w:r>
        <w:rPr>
          <w:b/>
          <w:caps/>
          <w:sz w:val="28"/>
          <w:szCs w:val="28"/>
          <w:lang w:val="uk-UA"/>
        </w:rPr>
        <w:t>Про загальну середню освіту”</w:t>
      </w:r>
    </w:p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tbl>
      <w:tblPr>
        <w:tblW w:w="104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600"/>
        <w:gridCol w:w="1440"/>
        <w:gridCol w:w="1800"/>
        <w:gridCol w:w="1980"/>
        <w:gridCol w:w="103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вдання та зміст діяль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мін викон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нтроль інформаці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ого забезпеч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 за виконанн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мітка про вик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нн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ити облік дітей шкільного віку, які підлягають навчанню в загальноосвітній школ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ець серп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очнити списки, скласти нові спи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авчально-виховної робо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авершити набір учнів 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ий керів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класу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дійснити облік охоплення навчанням випускників 9  клас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аналізувати виконання плану випуску учнів, розподіл їх за каналами подальшого навчання та працевлаштуван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 04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і записи в журналі облі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ий керівник 9 клас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навчально- виховної роботи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бачати заходи щодо виконання Закону України „Про загальну середню освіту”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ереження контингенту школярі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сприятливих умов для відвідування учнями шко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ування відвідування школи всіма учнями мікро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 виховн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навчально- виховної роботи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ити облік учнів в алфавітній книзі та зробити відповідні записи в книзі руху учн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1-05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навчально-виховної роботи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ити особові справи учнів 1 кла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й тиждень верес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ові справ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ласовод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лас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ійснити інвентаризацію фонду шкільних підручників, проаналізувати збереження фонду та забезпечення ними школяр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ересень –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ення відповідної  документ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бліотекар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рганізувати гаряче харчування для учнів. Забезпечити учнів 1- 4 класів, дітей, які знаходяться на опіці, та дітей з малозабезпечених сімей згідно довідок УПСЗН безкоштовним харчуванням у школ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 01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школ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ти допомогу учням із малозабезпечених сім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ікунська 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виховної роботи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ити збір медичних довідок учн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лі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езультатами медичного огляду створити спеціальні групи для занять лікувальною фізкультуро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фізкультур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ійснити атестацію навчальних кабінетів, оформити акти прийому кабінет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а ПК, директор школ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конкурс – огляд на краще утримання класного приміщення, кращий санітарно – гігієнічний стан та естетику оформ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 заохоч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авчально-виховної робо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о здійснювати рейди всеобучу, аналізувати відвідування школярами навчальних занять. Дотримання учнями режиму роботи школи та виконання закону про всеобуч розглянути на засіданні учнівського комітету та комітету батьк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вічі на сем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асні керівни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-11 класі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аналізувати стан індивідуальної роботи з учнями, схильними до правопорушень. Взяти на облік таких учнів та постійно здійснювати профілактичну роботу з питань правопорушень неповнолітніх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плані роботи передбачити заходи з підлітками „групи ризику”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цільове дозвілля школярів, схильних до правопорушен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 планом В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1.0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ий зві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виховної роботи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уючи підсумки успішності учнів (за 1 семестр), визначити систему заходів щодо запобігання причинам, які викликають появу невстигаючих школярів; скоординувати роботу вчителів на підтримку талантів серед здібних учн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асні керівни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-11класі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сти відповідну роботу з питань захисту прав та інтересів неповнолітніх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оди за планом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виховної роботи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підготовки майбутніх першокласників до навчання організувати заняття за програмою „Школярик”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ити перевірку рівня функціональної підготовки дітей до навчання. Надати відповідну допомогу батьк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 – берез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 – берез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нятт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ори батьк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бесі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асовод майбутньог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лас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ити рейди – огляди сімейного виховання учн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ічі на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й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виховної роботи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0:09:00Z</dcterms:created>
  <dc:creator>Викладач</dc:creator>
  <dc:description/>
  <cp:keywords/>
  <dc:language>en-US</dc:language>
  <cp:lastModifiedBy>U05</cp:lastModifiedBy>
  <cp:lastPrinted>2013-10-07T13:19:00Z</cp:lastPrinted>
  <dcterms:modified xsi:type="dcterms:W3CDTF">2017-09-15T06:20:00Z</dcterms:modified>
  <cp:revision>26</cp:revision>
  <dc:subject/>
  <dc:title>Діяльність педколективу зі створення умов для реалізації Закону України „Про загальну середню освіту”</dc:title>
</cp:coreProperties>
</file>