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80"/>
          <w:sz w:val="28"/>
          <w:szCs w:val="28"/>
          <w:lang w:val="uk-UA"/>
        </w:rPr>
      </w:pPr>
      <w:r>
        <w:rPr>
          <w:b/>
          <w:caps/>
          <w:spacing w:val="80"/>
          <w:sz w:val="28"/>
          <w:szCs w:val="28"/>
          <w:lang w:val="uk-UA"/>
        </w:rPr>
        <w:t xml:space="preserve">РОЗДІЛ І 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8"/>
          <w:lang w:val="uk-UA"/>
        </w:rPr>
      </w:pPr>
      <w:r>
        <w:rPr>
          <w:b/>
          <w:caps/>
          <w:spacing w:val="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Діяльність педколективу зі створення умов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для реалізації Закону України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„</w:t>
      </w:r>
      <w:r>
        <w:rPr>
          <w:b/>
          <w:caps/>
          <w:sz w:val="28"/>
          <w:szCs w:val="28"/>
          <w:lang w:val="uk-UA"/>
        </w:rPr>
        <w:t>Про загальну середню освіту”</w:t>
      </w:r>
    </w:p>
    <w:p>
      <w:pPr>
        <w:pStyle w:val="Normal"/>
        <w:jc w:val="center"/>
        <w:rPr>
          <w:b/>
          <w:b/>
          <w:caps/>
          <w:sz w:val="44"/>
          <w:szCs w:val="44"/>
          <w:lang w:val="uk-UA"/>
        </w:rPr>
      </w:pPr>
      <w:r>
        <w:rPr>
          <w:b/>
          <w:caps/>
          <w:sz w:val="44"/>
          <w:szCs w:val="44"/>
          <w:lang w:val="uk-UA"/>
        </w:rPr>
      </w:r>
    </w:p>
    <w:tbl>
      <w:tblPr>
        <w:tblW w:w="10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00"/>
        <w:gridCol w:w="1440"/>
        <w:gridCol w:w="1800"/>
        <w:gridCol w:w="1980"/>
        <w:gridCol w:w="103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вдання та зміст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мін викон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нтроль інформаці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ого забезпе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мітка про ви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н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ити облік дітей шкільного віку, які підлягають навчанню в загальноосвітній школ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ець серп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очнити списки, скласти нові спи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ї робот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вершити набір учнів 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ий керів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класу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дійснити облік охоплення навчанням випускників 9  клас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аналізувати виконання плану випуску учнів, розподіл їх за каналами подальшого навчання та працевлаштува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і записи в журналі облі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ий керівник 9 клас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ї робот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бачати заходи щодо виконання Закону України „Про загальну середню освіту”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ня контингенту школяр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приятливих умов для відвідування учнями шко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ння відвідування школи всіма учнями мікро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виховн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ї робот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ити облік учнів в алфавітній книзі та зробити відповідні записи в книзі руху учн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0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ї робот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ити особові справи учнів 1 кла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й тиждень верес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ові справ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ласово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лас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ити інвентаризацію фонду шкільних підручників, проаналізувати збереження фонду та забезпечення ними школяр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відповідної  документ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 Боченко В.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ганізувати гаряче харчування для учнів. Забезпечити учнів 1- 4 класів, 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іти - сироти та діти, позбавленого батьківського піклування, які перебувають під опікою та виховуються в сімях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іти-інвалід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і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 особливими освітніми потребам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і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іб, які проходять(пройшли) військову службу в зоні ООС (операцій об’єднаних сил)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і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із сімей переселенців із зони ООС (операцій об’єднаних сил)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іти, які постараждали в наслідок воєнних дій та збройних конфліктів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діти, які постраждали в наслідок Чорнобильської катастрофи, та діти, які мають статус дитини, яка постраждала в наслідок воєнних дій і збройних конфліктів </w:t>
            </w:r>
            <w:r>
              <w:rPr>
                <w:sz w:val="28"/>
                <w:szCs w:val="28"/>
                <w:lang w:val="uk-UA"/>
              </w:rPr>
              <w:t>безкоштовним харчуванням у школ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0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ти допомогу учням із малозабезпечених сім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ікун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виховної робот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дійснити медичний огляд уч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 листопад, січень, 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огл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ити атестацію навчальних кабінетів, оформити акти прийому кабіне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а ПК., директор шко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конкурс – огляд на краще утримання класного приміщення, кращий санітарно – гігієнічний стан та естетику оформ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заохоч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ї робо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о здійснювати рейди всеобучу, аналізувати відвідування школярами навчальних занять. Дотримання учнями режиму роботи школи та виконання закону про всеобуч розглянути на засіданні учнівського комітету та комітету батьк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чі на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-11 класі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аналізувати стан індивідуальної роботи з учнями, схильними до правопорушень. Взяти на облік таких учнів та постійно здійснювати профілактичну роботу з питань правопорушень неповнолітніх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плані роботи передбачити заходи з підлітками „групи ризику”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цільове дозвілля школярів, схильних до правопоруш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 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ий зві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виховної робот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уючи підсумки успішності учнів (за 1 семестр), визначити систему заходів щодо запобігання причинам, які викликають появу невстигаючих школярів; скоординувати роботу вчителів на підтримку талантів серед здібних уч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-11класі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сти відповідну роботу з питань захисту прав та інтересів неповнолітніх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за план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виховної робот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ити рейди – огляди сімейного виховання уч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чі на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виховної робот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0:09:00Z</dcterms:created>
  <dc:creator>Викладач</dc:creator>
  <dc:description/>
  <cp:keywords/>
  <dc:language>en-US</dc:language>
  <cp:lastModifiedBy>U05</cp:lastModifiedBy>
  <cp:lastPrinted>2021-09-14T13:43:00Z</cp:lastPrinted>
  <dcterms:modified xsi:type="dcterms:W3CDTF">2021-09-14T10:44:00Z</dcterms:modified>
  <cp:revision>24</cp:revision>
  <dc:subject/>
  <dc:title>Діяльність педколективу зі створення умов для реалізації Закону України „Про загальну середню освіту”</dc:title>
</cp:coreProperties>
</file>