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  <w:t>ОРГАНІЗАЦІЯ КОНТРОЛЮЗА ДІЯЛЬНІСТЮ УЧАСНИКІВ ОСВІТНЬОГО ПРОЦЕС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8"/>
        <w:gridCol w:w="2427"/>
        <w:gridCol w:w="2401"/>
        <w:gridCol w:w="11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робо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і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робо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розкладів, графі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4-й тиж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календарних планів, планів виховної робо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собових справ учнів, класних журна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обов’язків між керівниками школ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робітників школи з правилами внутрішнього трудового розпорядку, режимом роботи шко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педагогічного навантаж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проф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курсової перепідгот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л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педагогічних працівників по питанню правильного оформлення класних журна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заступников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кільних методичних об’єднань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Ш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ндивідуального навч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календарних планів, планів виховної робо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йний період першокласни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 ціннісних  орієнтацій  старшокласник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сний  керівник 10 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 персоніфікації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и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 формі  77-РВК (станом на 1 верес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–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ЗС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ора 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ів відкритих урокі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методичної роботи з педкадрами на 2021-22 н.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 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собових справ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ы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проведення діагностичних контрольних робіт з української мови, математики, історії Украї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и з матема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м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 Украї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вчителі-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всеобуч бать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і заходи з вчителями  щодо  участі у ІІ етапі  конкурсу „Учитель року”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ласних журна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й тиж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зошит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 контроль. Відвідування уроків у вчителів, які потребують методичної допомо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- настав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учител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проведення  і результативність 1-го туру шкільних олімпіа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вчителі –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матеріалів до участі у конкурсі „Учитель року”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–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осінніх каніку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и з вчителями, які мають невстигаючи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учнями правил внутрішнього розпоряд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.. директоа з В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еденням Алфавітної книги та веденням особових справ учн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еденням руху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архівної документації шко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практичної частини прогр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–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щоденни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мовної, математичної, історичної осві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– предметни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 до педра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ідготовкою документів для замовлень на  атеста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 9 та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истичних даних першого семестр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шкільної документації: журнали, особові справ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ивно – якісний контрол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 –  техніка чи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матика, українська м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гру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М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вчальних програм і їх практичної частини за І семест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–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зимових каніку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чергових відпу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тиза індивідуальних програм по роботі з обдарованим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– предметни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індивідуальних заня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наказів та розпоряджень, рішень педагогічної ради шко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корекційною роботою вчителів – предметників за результатами моніторинг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січ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ошитів  для самостійно-корекційної роботи у  кла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 перевірка зошитів для контрольних робіт у 9 кла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 до педра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класними керів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ь з учнями по ПД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якістю ведення протоколів педрад і рівнем виконання прийнятих ріш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обліком дітей – сиріт, напівсиріт, багатодітних сі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весняних каніку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ШМ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практичної частини прогр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вчителі – предметн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контроль. Здійснення тематичного оцінювання у 5-10 кла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берез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до педра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плану роботи школи на новий навчальний рі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комплексу заходів по підготовці до незалежного  тест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кві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, вчителі –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чний контроль. Дотримання санітарних і гігієнічних вимог у навчально – виховному проце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, проф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мовної, математичної, історичної осві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поділ педагогічного навантаження на новий навчальний рі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голова профко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овлення на проходження курсової перепідготовки на 2022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навчальних програм, їх практичної части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повторювання у  10 кла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-й тиждень 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струкції про екзаме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– предметни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прогнозування результатів освітньо – виховної діяльності навчального закладу (системний аналіз за підсумками навчального року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аналі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часті випускників у рейтингових та екзаменах при вступі до ВУЗ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навчально – виробничої практики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.директора з Н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оформленням додатків до свідоцтв,  атеста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3:00Z</dcterms:created>
  <dc:creator>Викладач</dc:creator>
  <dc:description/>
  <cp:keywords/>
  <dc:language>en-US</dc:language>
  <cp:lastModifiedBy>Пользователь</cp:lastModifiedBy>
  <cp:lastPrinted>2021-09-15T10:17:00Z</cp:lastPrinted>
  <dcterms:modified xsi:type="dcterms:W3CDTF">2021-09-15T07:19:00Z</dcterms:modified>
  <cp:revision>42</cp:revision>
  <dc:subject/>
  <dc:title/>
</cp:coreProperties>
</file>