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b/>
          <w:spacing w:val="120"/>
          <w:sz w:val="28"/>
          <w:szCs w:val="28"/>
          <w:lang w:val="uk-UA"/>
        </w:rPr>
        <w:t>РОЗДІЛ ІІ</w:t>
      </w:r>
    </w:p>
    <w:p>
      <w:pPr>
        <w:pStyle w:val="Heading"/>
        <w:rPr>
          <w:sz w:val="28"/>
          <w:szCs w:val="28"/>
          <w:lang w:val="uk-UA"/>
        </w:rPr>
      </w:pPr>
      <w:r>
        <w:rPr>
          <w:lang w:val="uk-UA"/>
        </w:rPr>
        <w:t xml:space="preserve">ОРГАНІЗАЦІЯ КОНТРОЛЮ ЗА ДІЯЛЬНІСТЮ УЧАСНИКІВ ОСВІТНЬОГО ПРОЦЕ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79"/>
        <w:gridCol w:w="1626"/>
        <w:gridCol w:w="2201"/>
        <w:gridCol w:w="139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зміст робо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і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робо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ність розкладів, графік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, 4-й тиж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ність календарних планів, планів виховної робо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, класні керів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особових справ учнів, класних журнал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, класні керів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діл обов’язків між керівниками школ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 робітників школи з правилами внутрішнього трудового розпорядку, режимом роботи шко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педагогічного навантажен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з НВР, проф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графіку курсової перепідготов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вле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аж педагогічних працівників по питанню правильного оформлення класних журнал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при заступников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шкільних методичних об’єднань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ів ШМ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ШМ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календарних планів, планів виховної робо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птаційний період першокласників в НУ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овод 1к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 ціннісних  орієнтацій  старшокласників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 керівники 10 – 11 к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 персоніфікації учн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.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актуальність та достовірність інформації на платформі програмного комплексу « Курс. Школа.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о форм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-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НЗ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-Р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-ЗС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5 - 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10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графіків відкритих урокі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верес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методичної роботи з педкадрами на 2019-2020 н.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 верес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особових справ учн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верес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проведення діагностичних контрольних робіт з української мови, математики, історії Украї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верес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- предмет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якості освіти з математик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ї мов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ї Украї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-предмет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всеобуч батьк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і збор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і заходи з вчителями  щодо  участі у ІІ етапі  конкурсу „ Учитель року ”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класних журнал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й тижд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зошитів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жовт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ьний контроль. Відвідування уроків у вчителів, які потребують методичної допомо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– настав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вська О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чите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чі В.О.(фізичне виховання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, проведення  і результативність 1-го туру шкільних олімпі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, вчителі – предмет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матеріалів до участі у конкурсі „ Учитель року ”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, вчителі – предмет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зайнятості вчителів на період осінніх каніку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при директор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бесіди з вчителями, які мають невстигаючих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тиждень листоп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учнями правил внутрішнього розпоряд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тиждень листоп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 директора з ВР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еденням Алфавітної книги та веденням особових справ учнів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тиждень листоп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еденням руху учн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тиждень листоп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архівної документації шко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увальний контроль. Виконання практичної частини прогр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тиждень гру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ВР, вчителі – предмет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едення щоденник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тиж. гру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ВР, кл. керів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ніторинг якості мовної, математичної, історичної осві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тиждень гру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..директора з НВР, вчителі – предмет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вчителів до пед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підготовкою документів для замовлень на  свідоцтва та атеста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 з Н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тистичних даних першого семестр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гру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при дирек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шкільної документації: журнали, особові справ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ВР, вчител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тивно – якісний контроль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лас –  техніка чита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тематика, українська м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тиждень гру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ШМ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навчальних програм і їх практичної частини за І семест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ВР, вчителі – предмет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зайнятості вчителів на період зимових каніку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при директор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графіку чергових відпу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пертиза індивідуальних програм по роботі з обдарованим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тиждень сі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..директора з ВР, вчителі – предмет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проведенням індивідуальних заня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тиж. сі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наказів та розпоряджень, рішень педагогічної ради шко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сі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корекційною роботою вчителів – предметників за результатами моніторинг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сі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роботи вчителів до  пед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зошитів  для самостійно-корекційної роботи у  клас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біркова перевірка зошитів для контрольних робіт у </w:t>
            </w:r>
            <w:r>
              <w:rPr>
                <w:sz w:val="28"/>
                <w:szCs w:val="28"/>
              </w:rPr>
              <w:t>10 клас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 до пед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проведенням класними керівник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ь з учнями по ПД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ВР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якістю ведення протоколів педрад і рівнем виконання прийнятих ріш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тиждень берез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обліком дітей – сиріт, напівсиріт, багатодітних сім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тиждень берез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зайнятості вчителів на період весняних каніку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тиждень берез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 ШМ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тиждень берез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увальний контроль. Виконання практичної частини прогр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берез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 вчителі – предметни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 контроль. Здійснення тематичного оцінювання у 5-10 клас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берез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до пед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екту плану роботи школи на новий навчальний рі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комплексу заходів по підготовці до незалежного  тестуван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день квіт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 вчителі – предмет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раметричний контроль. Дотримання санітарних і гігієнічних вимог у освітньому процес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 проф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моніторингу мовної, математичної, історичної осві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- предмет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розподіл педагогічного навантаження на новий навчальний рі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 голова профком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влення на проходження курсової перепідготовки на 2020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 з Н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увальний контроль. Виконання навчальних програм, їх практичної части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тиж. трав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проведенням повторювання у  10 клас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3-й тиж. трав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нструкції про екзаме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тиж. трав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ВР, вчителі – предмет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прогнозування результатів освітньо – виховної діяльності навчального закладу (системний аналіз за підсумками навчального року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аналі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участі випускників у рейтингових та екзаменах при вступі до ВУЗ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навчально – виробничої практики учн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оформленням додатків до свідоцтв,  атестат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Заголовок 1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7:13:00Z</dcterms:created>
  <dc:creator>Викладач</dc:creator>
  <dc:description/>
  <cp:keywords/>
  <dc:language>en-US</dc:language>
  <cp:lastModifiedBy>Пользователь</cp:lastModifiedBy>
  <cp:lastPrinted>2019-09-08T16:14:00Z</cp:lastPrinted>
  <dcterms:modified xsi:type="dcterms:W3CDTF">2019-11-04T08:29:00Z</dcterms:modified>
  <cp:revision>2</cp:revision>
  <dc:subject/>
  <dc:title/>
</cp:coreProperties>
</file>