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0"/>
          <w:sz w:val="28"/>
          <w:szCs w:val="28"/>
          <w:lang w:val="uk-UA"/>
        </w:rPr>
      </w:pPr>
      <w:r>
        <w:rPr>
          <w:spacing w:val="120"/>
          <w:sz w:val="28"/>
          <w:szCs w:val="28"/>
          <w:lang w:val="uk-UA"/>
        </w:rPr>
        <w:t>РОЗДІЛ ІІІ</w:t>
      </w:r>
    </w:p>
    <w:p>
      <w:pPr>
        <w:pStyle w:val="Normal"/>
        <w:jc w:val="center"/>
        <w:rPr>
          <w:spacing w:val="120"/>
          <w:sz w:val="28"/>
          <w:szCs w:val="28"/>
          <w:lang w:val="uk-UA"/>
        </w:rPr>
      </w:pPr>
      <w:r>
        <w:rPr>
          <w:spacing w:val="120"/>
          <w:sz w:val="28"/>
          <w:szCs w:val="28"/>
          <w:lang w:val="uk-UA"/>
        </w:rPr>
        <w:t>Робота з педагогічними кадрами</w:t>
      </w:r>
    </w:p>
    <w:p>
      <w:pPr>
        <w:pStyle w:val="Normal"/>
        <w:rPr>
          <w:spacing w:val="120"/>
          <w:sz w:val="28"/>
          <w:szCs w:val="28"/>
          <w:lang w:val="uk-UA"/>
        </w:rPr>
      </w:pPr>
      <w:r>
        <w:rPr>
          <w:spacing w:val="12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044"/>
        <w:gridCol w:w="1709"/>
        <w:gridCol w:w="2411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та зміст діяльност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інформаційного забезпечення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 провести засідання педагогічних ра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освітнь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у у школі за 2020-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вчальний рік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серп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едради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а вчителів початкових класів із розвитку мови,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і та мислення учні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едради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ведення учнів до наступних класі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-чер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едради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державної підсумкової атестації та випуск зі школ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едради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 провести наради у директора з таких пита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організованого початку навчального рок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ідготовки школи до нового навчального року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санітарних норм і правил безпеки у навчально-виховному проце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інформації, аналі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ення дитячого травматизму в позаурочни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дитячого харчування у 1-11 клас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інформації, аналі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татистичних даних першого семестру,  другого  семестр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інформації, аналі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шкільної документації: журнали, особові справи, щоденники учні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праці в школі. Стан кабінеті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інформації, аналі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цтво самостійною роботою учнів в умовах здійснення моніторингу якості осві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роботи класних керівників, вчителів –предметників з журнал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інформації, аналі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 підготовки школи до нового навчального року. Підсумки літньої практики учні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 провести наради при заступнику директора з навчальної робо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огляду готовності кабінетів. Організація індивідуального навч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організаційні  заходи  щодо  проведення зовнішнього  незалежного  тестуванн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інформації, аналіз. Нака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ові вимоги щодо ведення  класних журналів. Про підсумки діагностичних контрольних робіт. Проведення шкільних олімпіа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имогами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зультати перевірки зошитів з у початкових клас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перевірки журналів і ведення тематичного обліку знань учнів. Моніторинг якості математичної осві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зультати перевірки зошитів для  самостійно- корекційної роботи у 11клас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інформаці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моніторинг мовної освіти. Моніторинг історичної осві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и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до державної підсумкової атестації у 11 класі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інформації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багатофакторну систему методичної роботи, яка позитивно впливає на оволодіння педагогічним само менеджменто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1-2022н.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МР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режим функціонування й розвитку системи за допомогою: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провідних компонентів педагогічної культури(педагогічної самосвідомості, перспективного досвіду й професійного потенціалу особистості вчителя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манітних форм підвищення педагогічної компетентності(безперервної самоосвіти, методичного зростання навчання в межах освітнього закладу, курсової перепідготовки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й керівництво професійно-творчим розвитком педагогів(самоуправління,  адміністративного регулювання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структуру та форму підвищення професійної майстерності вчителів на навчальний рік у відповідному наказі ”Про організацію методичної роботи з педагогічними кадрами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ти таку систему форм індивідуальної методичної робо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ий аналіз своєї педагогічної діяльності в органічному поєднанні з результатами успішності учні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методичну проблему для самоосвіти./робота  над  після курсовим  завданням\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оектувати практичну участь в опрацюванні загальношкільної методичної проблем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ланову курсову перепідготовку вчителі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з графіком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влення, наказ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 участі вчителів у щорічному конкурсі „Учитель року”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ою формою організації групової методичної роботи у школі вважати предметні методичні об’єднання педагогів. Затвердити таку мережу діяльності методичних об’єднань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 вчителів початкових класі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 вчителів – словесникі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 класних керівникі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есень – 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– 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есень – 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тра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роботи 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роботи  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роботи 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 роботи МО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освітня  діяльність   учителі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папок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бесіди з  вчителями,  які  беруть участь у конкурсі „Учитель року”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ок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2.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и з учителями з питань втілення в практику  новітніх досягнень педагогічної та психологічної нау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урочн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 уроків з мет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теження результативності  втілення  знань та вмінь, отриманих  на всіх  рівнях підвищення кваліфікації.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хов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в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проваджуючи моніторинговий супровід управління, організувати масові форми методичної робо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С „Формування  життєвих  компетенцій  у процесі  навчання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відвідування  уроків, позакласних  заходів серед  членів  Ш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 рок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нятт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гуки у  журна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30:00Z</dcterms:created>
  <dc:creator>Викладач</dc:creator>
  <dc:description/>
  <cp:keywords/>
  <dc:language>en-US</dc:language>
  <cp:lastModifiedBy>Пользователь</cp:lastModifiedBy>
  <cp:lastPrinted>2021-09-15T10:24:00Z</cp:lastPrinted>
  <dcterms:modified xsi:type="dcterms:W3CDTF">2021-09-15T07:25:00Z</dcterms:modified>
  <cp:revision>40</cp:revision>
  <dc:subject/>
  <dc:title/>
</cp:coreProperties>
</file>