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b/>
          <w:spacing w:val="120"/>
          <w:sz w:val="28"/>
          <w:szCs w:val="28"/>
          <w:lang w:val="uk-UA"/>
        </w:rPr>
        <w:t>РОЗДІЛІІІ</w:t>
      </w:r>
    </w:p>
    <w:p>
      <w:pPr>
        <w:pStyle w:val="Heading"/>
        <w:rPr>
          <w:spacing w:val="120"/>
          <w:sz w:val="20"/>
          <w:szCs w:val="20"/>
          <w:lang w:val="uk-UA"/>
        </w:rPr>
      </w:pPr>
      <w:r>
        <w:rPr>
          <w:lang w:val="uk-UA"/>
        </w:rPr>
        <w:t xml:space="preserve">РОБОТА З ПЕДАГОГІЧНИМИ КАДРАМИ </w:t>
      </w:r>
    </w:p>
    <w:p>
      <w:pPr>
        <w:pStyle w:val="Normal"/>
        <w:jc w:val="center"/>
        <w:rPr>
          <w:spacing w:val="120"/>
          <w:sz w:val="20"/>
          <w:szCs w:val="20"/>
          <w:lang w:val="uk-UA"/>
        </w:rPr>
      </w:pPr>
      <w:r>
        <w:rPr>
          <w:spacing w:val="120"/>
          <w:sz w:val="20"/>
          <w:szCs w:val="20"/>
          <w:lang w:val="uk-UA"/>
        </w:rPr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230"/>
        <w:gridCol w:w="1606"/>
        <w:gridCol w:w="2411"/>
        <w:gridCol w:w="1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інформаційного забезпечення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засідання педагогічних р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умов для успішної адаптації учнів 1,5 класів до предметного навчання у 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– 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діл тижневого навантаження педпрацівників на 01.09.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р.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ліз освітн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су у школі за </w:t>
            </w: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ий рік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ня робочого навчального плану на 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– 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навчальних досягнень учнів 2 клас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>
          <w:trHeight w:val="257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доцільність проведення навчальної практики у 5-8 класах та навчальних екскурсій у 1 – 4 клас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державної підсумкової атестації в 4 кл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державної підсумкової атестації в 11 кл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звільнення від державної підсумкової атестац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>
          <w:trHeight w:val="97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вчальні досягнення учнів у 2019 – 2020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державної підсумкової атестації учнів 9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>
          <w:trHeight w:val="98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ачу атестатів про повну загальну середню освіту та випуск зі шко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>
          <w:trHeight w:val="7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учнів 1 – 4 класів до наступних клас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>
          <w:trHeight w:val="7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учнів 5-8 класів у наступні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городження учнів 2 – 9 класів Похвальними лист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ачу свідоцтв про базову загальну середню освіту учням 9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дачу свідоцтв про базову загальну середню освіту з відзнако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едради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наради у директора з таких пита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ованого початку навчального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ідготовки школи до нового навчального року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санітарних норм і правил безпеки у навчально-виховному проце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дитячого травматизму в позаурочни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итячого харчування у 1-11 клас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тистичних даних першого семестру,  другого  семестр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шкільної документації: журнали, особові справи, щоденники учн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праці в школі. Стан кабінет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самостійною роботою учнів в умовах здійснення моніторингу якості осві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оботи класних керівників, вчителів –предметників з журнал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 підготовки школи до нового навчального року. Підсумки навчальної  практики учн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наради при заступнику директора з навчально – виховної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и огляду готовності кабінет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організаційні  заходи  щодо  проведення зовнішнього  незалежного  тест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 аналіз. Нака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моги щодо ведення  класних журналів. Про підсумки діагностичних контрольних робіт. Проведення шкільних олімпіа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могам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перевірки зошитів з російської мови та літерату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зультати перевірки журналів і ведення тематичного обліку знань учні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езультати перевірки зошитів для  самостійно- корекційної роботи у </w:t>
            </w:r>
            <w:r>
              <w:rPr>
                <w:sz w:val="28"/>
                <w:szCs w:val="28"/>
              </w:rPr>
              <w:t>10 клас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математичної, мовної, історичної осві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державної підсумкової атестації у 11 класі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формації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ворити багатофакторну систему методичної роботи, яка позитивно впливає на оволодіння педагогічним само менеджмент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9-2020н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МР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жим функціонування й розвитку системи за допомогою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х компонентів педагогічної культури(педагогічної самосвідомості, перспективного досвіду й професійного потенціалу особистості вчителя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их форм підвищення педагогічної компетентності(безперервної самоосвіти, методичного зростання навчання в межах освітнього закладу, курсової перепідготовк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й керівництво професійно-творчим розвитком педагогів(самоуправління,  адміністративного регулюванн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структуру та форму підвищення професійної майстерності вчителів на навчальний рік у відповідному наказі ”Про організацію методичної роботи з педагогічними кадрами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ти таку систему форм індивідуальної методичної роб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ий аналіз своєї педагогічної діяльності в органічному поєднанні з результатами успішності учн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методичну проблему для самоосвіти/робота  над  після курсовим  завдання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оектувати практичну участь в опрацюванні загальношкільної методичної пробле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ланову курсову перепідготовку вчител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з графіко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лення, наказ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 участі вчителів у щорічному конкурсі „Учитель року”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ою формою організації групової методичної роботи у школі вважати предметні методичні об’єднання педагогів. Затвердити таку мережу діяльності методичних об’єднан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 вчителів початкових клас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 вчителів – словесник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 класних керівник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 учителів природничо-математичного цикл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 роботи М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світня  діяльність   учител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ап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бесіди з  вчителями,  які  беруть участь у конкурсі „Учитель року”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 з учителями з питань втілення в практику  новітніх досягнень педагогічної та психологічної нау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уроч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 уроків з мет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еження результативності  втілення  знань та вмінь, отриманих  на всіх  рівнях підвищення кваліфікації.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ов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оваджуючи моніторинговий супровід управління, організувати масові форми методичної робо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С „Формування  життєвих  компетенцій  у процесі  навчання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відвідування  уроків, позакласних  заходів серед  членів  Ш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 року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уки у  журна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30:00Z</dcterms:created>
  <dc:creator>Викладач</dc:creator>
  <dc:description/>
  <cp:keywords/>
  <dc:language>en-US</dc:language>
  <cp:lastModifiedBy>Пользователь</cp:lastModifiedBy>
  <cp:lastPrinted>2019-09-08T16:19:00Z</cp:lastPrinted>
  <dcterms:modified xsi:type="dcterms:W3CDTF">2019-11-04T08:32:00Z</dcterms:modified>
  <cp:revision>2</cp:revision>
  <dc:subject/>
  <dc:title/>
</cp:coreProperties>
</file>