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  <w:t>РОЗДІЛ ХІ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РОФІЛАКТИК</w:t>
      </w:r>
      <w:r>
        <w:rPr>
          <w:b/>
          <w:sz w:val="28"/>
          <w:szCs w:val="36"/>
          <w:lang w:val="uk-UA"/>
        </w:rPr>
        <w:t xml:space="preserve">А </w:t>
      </w:r>
      <w:r>
        <w:rPr>
          <w:b/>
          <w:sz w:val="28"/>
        </w:rPr>
        <w:t>ПРАВОПОРУШЕНЬ СЕРЕД   УЧ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  <w:lang w:val="uk-UA"/>
        </w:rPr>
        <w:t>Основні завдання щодо роботи з попередження правопорушень і злочинності, запобігання дитячій бездоглядності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безпечення виконання національних, державних та регіональних програм стосовно питань профілактики правопорушень та злочинності, запобігання дитячій бездоглядності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розроблення і запровадження ефективних форм роботи з попередження правопорушень і злочинності, профілактики дитячої безпритульності і бездоглядності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тосування ефективних форм соціальної підтримки дітей, які перебувають у складних життєвих обставинах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налагодження співпраці школи з відповідними структурними підрозділами виконавчої влади та органів місцевого самоврядування, громадськими організаціям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оведення правоосвітньої роботи з учнівськими колективами та батьківською громадськістю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дійснення контролю за відвідуванням учнями навчальних занять, охопленням учнів позашкільною освітою, організацією дозвілля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здійснення соціально-психологічного супроводу дітей, схильних до скоєння злочинів та правопорушень</w:t>
      </w:r>
    </w:p>
    <w:p>
      <w:pPr>
        <w:pStyle w:val="Heading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820"/>
        <w:gridCol w:w="2160"/>
        <w:gridCol w:w="14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Завдання та зміст робот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рмін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виконання захо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Відповідальні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за </w:t>
            </w:r>
            <w:r>
              <w:rPr>
                <w:b/>
                <w:color w:val="000000"/>
                <w:sz w:val="24"/>
                <w:szCs w:val="24"/>
              </w:rPr>
              <w:t>викона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нн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ідмітка про виконан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нормативно-правової бази з питань профілактики злочинів серед неповнолітні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іністрація шко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езпечення взаємодії з правоохоронними органами, службами у справах дітей та медичними установами з  метою підвищення рівня ефективності роботи з профілактики правопорушень та негативних проявів серед учнівської молод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іністрація шко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зроблення тематики та проведення  Тижнів, Місячників, Декад правових знань, тематичних уроків права із залученням працівників правоохоронних органів з метою недопущення втягнення неповнолітніх  в злочинну або іншу антигромадську діяльні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5.0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ступник з НВР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читель правознавст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несення до планів спільних дій з районною службою у справах дітей та відділом кримінальної міліції у справах дітей заходів щодо запобігання та профілактики злочинів, пияцтва, наркоманії та тютюнопаління серед неповнолітні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0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ступник директора з НВР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дійснення аналізу кількості неповнолітніх, які перебувають на профілактичному чи диспансерному обліку в медичних установах району за вживання алкогольних, психотропних та наркотичних речов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Що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директора з Н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едення  баз даних  учнів школи, які скоїли злочини чи правопорушенн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.Заступник директора з Н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едення  баз даних  неповнолітніх, які залишилися без батьківського піклування, з метою своєчасного виявлення загрози їх життю та здоров’ю внаслідок протиправних дій доросл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директора з Н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ійснення аналізу кількості злочинів та причин їх вчинення  учнями школи та кількості учнів школи, які перебувають на обліках в службі у справах дітей та відділі кримінальної міліції у справах діте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Що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директора з Н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абезпечення своєчасного виявлення сімей, які опинилися в складних життєвих обставинах, ведення їх обліку, здійснення систематичної перевірки умов утримання та виховання в них неповнолітніх, надання таким сім'ям адресної допомо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директора з Н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дійснення контролю щодо стану дотримання прав дітей та належних умов їх утрима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Що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иректор школ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езпечення  роботи телефону довіри для надання психологічної допомоги жертвам насильства в сім’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директора з Н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йняти участь у районних семінарах  для педагогічних працівників, які організують роботу з питань профілактики злочинності, пияцтва, наркоманії та тютюнопаління серед неповнолітні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ізація профілактичних заходів, спрямованих на виховання міжнаціональної поваги й нетерпимого ставлення до проявів расизму та ксенофобі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асні керів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езпечення своєчасного виявлення та взяття на облік учнів, сім’ї яких опинилися в складних життєвих обставинах чи  які бродяжать, жебракую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асні керів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дійснення соціально-педагогічного патронажу дітей із сімей, які опинились у складних життєвих обставин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ласні керів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значення ефективних форм та методів роботи  щодо профілактики правопорушень, пияцтва, наркоманії та тютюнопаління серед неповнолітні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 на пів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ласні керів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роблення рекомендацій для батьків щодо профілактики  та запобігання правопорушень, пияцтва, наркоманії та тютюнопаління серед підліткі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2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ласні керів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ізація та проведення спільно з районною службою у справах дітей та відділом кримінальної міліції у справах дітей профілактичних рейдів «Уро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ласні керів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ізація інформаційно-пропагандистських та тематичних акцій, конкурсів,  виховних заходів з питань профілактики правопорушень серед школярів, запобігання вживанню неповнолітніми спиртних напоїв, наркотичних та психотропних речов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ласні керів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оведення індивідуальних психолого-педагогічних  консультацій для дітей, які вживають </w:t>
            </w:r>
            <w:r>
              <w:rPr>
                <w:color w:val="000000"/>
                <w:sz w:val="24"/>
                <w:szCs w:val="24"/>
              </w:rPr>
              <w:t>алкогольні напої чи психотропні речовини, схильні до скоєння правопоруш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ласні керів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алучення дітей девіантної поведінки,  дітей, </w:t>
            </w:r>
            <w:r>
              <w:rPr>
                <w:bCs/>
                <w:color w:val="000000"/>
                <w:sz w:val="24"/>
                <w:szCs w:val="24"/>
              </w:rPr>
              <w:t xml:space="preserve">які вживають </w:t>
            </w:r>
            <w:r>
              <w:rPr>
                <w:color w:val="000000"/>
                <w:sz w:val="24"/>
                <w:szCs w:val="24"/>
              </w:rPr>
              <w:t>алкогольні, наркотичні чи психотропні речовини,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до участі у виховних заходах різних рівні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ласні керівни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хоплення дітей, які скоїли злочини чи правопорушення, вживають </w:t>
            </w:r>
            <w:r>
              <w:rPr>
                <w:color w:val="000000"/>
                <w:sz w:val="24"/>
                <w:szCs w:val="24"/>
              </w:rPr>
              <w:t>алкогольні напої чи наркотичні, психотропні речовини,</w:t>
            </w:r>
            <w:r>
              <w:rPr>
                <w:bCs/>
                <w:color w:val="000000"/>
                <w:sz w:val="24"/>
                <w:szCs w:val="24"/>
              </w:rPr>
              <w:t xml:space="preserve"> та дітей, сім’ї яких опинились у складних життєвих обставинах, гуртковою роботою  та позашкільною освіто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ласні керів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хоплення дітей,  які вживають </w:t>
            </w:r>
            <w:r>
              <w:rPr>
                <w:color w:val="000000"/>
                <w:sz w:val="24"/>
                <w:szCs w:val="24"/>
              </w:rPr>
              <w:t>алкогольні напої чи психотропні речовини,</w:t>
            </w:r>
            <w:r>
              <w:rPr>
                <w:bCs/>
                <w:color w:val="000000"/>
                <w:sz w:val="24"/>
                <w:szCs w:val="24"/>
              </w:rPr>
              <w:t xml:space="preserve"> та дітей, сім’ї яких опинились у складних життєвих обставинах, відпочинком у таборі з денним перебуванням «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Сонечко</w:t>
            </w:r>
            <w:r>
              <w:rPr>
                <w:bCs/>
                <w:color w:val="000000"/>
                <w:sz w:val="24"/>
                <w:szCs w:val="24"/>
              </w:rPr>
              <w:t>», що функціонуватиме на базі шко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вен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асні керів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абор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висвітлення на сайті школи заходів для дітей та батьків з питань пропаганди здорового способу життя, правової освіти, запобігання негативним проявам серед неповнолітні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безпечення розміщення на сайті школи інформації про негативні наслідки впливу алкоголю та наркотиків на дитячий організм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учення органів учнівського самоврядування до підготовки та проведення лекцій, конференцій, семінарів, «круглих столів» з питань протидії злочинним проявам, злочинам, що пов’язані із торгівлею людьми, та злочинам проти суспільної морал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икористання в роботі відеофільмів, фотоматеріалів для підвищення ефективності профілактичної роботи у сфері протидії злочинності та негативним проявам в учнівському середовищі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асні керів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ізація відвідування дітьми, особливо тими, які знаходяться на внутришкільному обліку, музеїв та художніх виставок, що ознайомлюють з історичною спадщиною Украї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сти години спілкування з вивчання правил внутришньошкільного розпорядку, правових питань, державних та міжнародних документів про права людини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асні </w:t>
            </w:r>
            <w:r>
              <w:rPr>
                <w:color w:val="000000"/>
                <w:sz w:val="24"/>
                <w:szCs w:val="24"/>
              </w:rPr>
              <w:t>керівник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йняти участь в проведенні круглих столів з учнями  щодо попередження злочинності, запобігання дитячій бездоглядності та здійснення правового вихова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нювати фонд шкільної бібліотеки  літературою на правову темати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бліотека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ити участь учнів школи  в олімпіадах, турнірах, конкурсах з правознавства та правової тема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ступник директора з НВР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и взаємозвірки списків учнів, що стоять на обліку в школі, в управлінні освіти, ССД, ВКМС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Щ</w:t>
            </w:r>
            <w:r>
              <w:rPr>
                <w:color w:val="000000"/>
                <w:sz w:val="24"/>
                <w:szCs w:val="24"/>
              </w:rPr>
              <w:t>о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ступник директора з НВР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3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i/>
      <w:sz w:val="36"/>
      <w:lang w:val="uk-UA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42:00Z</dcterms:created>
  <dc:creator>Леля</dc:creator>
  <dc:description/>
  <cp:keywords/>
  <dc:language>en-US</dc:language>
  <cp:lastModifiedBy>Пользователь</cp:lastModifiedBy>
  <cp:lastPrinted>2014-11-27T14:00:00Z</cp:lastPrinted>
  <dcterms:modified xsi:type="dcterms:W3CDTF">2019-10-28T07:54:00Z</dcterms:modified>
  <cp:revision>6</cp:revision>
  <dc:subject/>
  <dc:title/>
</cp:coreProperties>
</file>