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Тема уроку: Правовідносини. Склад правовідносин. Підстави виникнення, зміни і припинення правовіднос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Очікувані результа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ісля цього уроку учні зможу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яснювати поняття:</w:t>
      </w:r>
      <w:r>
        <w:rPr>
          <w:i/>
        </w:rPr>
        <w:t xml:space="preserve"> «правовідносин», «правоздатність», «юридичний факт», «об</w:t>
      </w:r>
      <w:r>
        <w:rPr>
          <w:i/>
          <w:lang w:val="ru-RU"/>
        </w:rPr>
        <w:t>’</w:t>
      </w:r>
      <w:r>
        <w:rPr>
          <w:i/>
        </w:rPr>
        <w:t>єкт, суб’єкт правовідносин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ерерахувати структурні елементи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характеризувати</w:t>
      </w:r>
      <w:r>
        <w:rPr>
          <w:i/>
        </w:rPr>
        <w:t xml:space="preserve"> </w:t>
      </w:r>
      <w:r>
        <w:rPr/>
        <w:t>ознаки, види та склад правовідноси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</w:rPr>
      </w:pPr>
      <w:r>
        <w:rPr>
          <w:b/>
          <w:lang w:val="ru-RU"/>
        </w:rPr>
        <w:t>Згадаєм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На минулому уроці ви розпочали аналізувати основні поняття теми «Основи теорії права та правовідносин» і з’ясували, що в суспільстві діють різноманітні правила, які називають соціальними норм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 xml:space="preserve">1.      Які види соціальних норм ви знаєте?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2.      У наведених прикладах визначте, який вид соціальних норм регулює ці відносини і позначте літерами: </w:t>
      </w:r>
      <w:r>
        <w:rPr>
          <w:i/>
          <w:iCs/>
        </w:rPr>
        <w:t>норми моралі – М, корпоративні норми – К, звичаї – З, релігійні норми – Р, норми права - П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поводься з іншими людьми так, як ти хочеш, щоби вони поводилися з тобою;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шануй свого батька та матір свою, щоб довгими були дні на Землі, яку Бог твій дає тобі;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якщо у твого друга день народження, то слід поздоровити його; 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державною мовою в Україні є українська мова (ст. 10 Конституції України); 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член партії відмовився сплатити членські внески;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  <w:t>-          кримінальній відповідальності підлягають особи, яким до вчинення злочину виповнилося 16 років.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>Новий матеріа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1. Поняття і види правовідносин. Склад правовідносин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ти відповіді на питання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родині Сидорів двоє неповнолітніх дітей (старший син Ілля учень 11 класу, молодша сестра Ірина – у 9-му класі). У той час, коли батьки поїхали відпочивати на море, Ірина обміняла мамин золотий годинник у своєї подруги на мобільний телефо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правильно вчинила Ірина в цій ситуації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мала право Ірина робити обмін?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цесі свого життя кожна людина постійно вступає у відносини з іншими людьми. Ці відносини регулюються соціальними нормами. У багатьох випадках суспільні відносини регулюються нормами прав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дання 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, у яких із цих випадків ваші відносини регулювалися нормами прав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улянка з однокласниками після уроків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прохання батьків ви допомагаєте їм у хатній роботі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перерві купуєте тістечко в шкільному буфеті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омадянин звільнився з роботи й уклав нову трудову угоду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та з поняттям ( вписати до зошита)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ідносини – суспільні відносини, які регулюються нормами прав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дання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запропонованих правовідносин,  поділіть  на соціальні та юридичні ознаки, заповніть схему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/>
      </w:pPr>
      <w:r>
        <w:rPr/>
        <w:t>Ознаки правовідносин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90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 озна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ознаки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вольові відносини між суб’єктами, тобто виникають за їх волевиявлення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зривно пов’язані з нормами права, виникають на їх основі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’єкти  правовідносин мають взаємопов’язанні юридичні права і обов’язки, що закріплені у правових норм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ідносини гарантуються державо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икані приводити учасників до досягнення соціально значних результаті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ом може бути тільки право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на особ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і виникнення, зміни чи припинення правовідносин лежить юридичний факт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нити пропуски у схемі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ди правовідносин».</w:t>
      </w:r>
      <w:r>
        <w:rPr>
          <w:rFonts w:cs="Times New Roman" w:ascii="Times New Roman" w:hAnsi="Times New Roman"/>
          <w:sz w:val="24"/>
          <w:szCs w:val="24"/>
        </w:rPr>
        <w:t xml:space="preserve"> (опрацювати текст підручника)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и правовідноси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>
          <w:trHeight w:val="40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 правовідноси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и правовідносин</w:t>
            </w:r>
          </w:p>
        </w:tc>
      </w:tr>
      <w:tr>
        <w:trPr>
          <w:trHeight w:val="44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алузевим принципо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ількістю суб’єкті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характеру об’єктів , у зв’язку з якими вони здійснюютьс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особливостей суб’єк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ією в час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дом правового регулюванн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жно від функціонального призначенн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ацювати схему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111760</wp:posOffset>
            </wp:positionV>
            <wp:extent cx="611441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уб’єкти права та правовідносин. Суб’єктивність осі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i/>
        </w:rPr>
        <w:t>Працюємо зі схемою « Склад правовідносин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Пояснення на прикладі договору купівлі-продажу ( де продавець і покупець-</w:t>
      </w:r>
      <w:r>
        <w:rPr>
          <w:b/>
        </w:rPr>
        <w:t>суб’єкти</w:t>
      </w:r>
      <w:r>
        <w:rPr/>
        <w:t>, товар-</w:t>
      </w:r>
      <w:r>
        <w:rPr>
          <w:b/>
        </w:rPr>
        <w:t>об’єкт</w:t>
      </w:r>
      <w:r>
        <w:rPr/>
        <w:t xml:space="preserve">,  суб’єктивні права та  юридичні обов’язки продавця і покупця – </w:t>
      </w:r>
      <w:r>
        <w:rPr>
          <w:b/>
        </w:rPr>
        <w:t xml:space="preserve">зміст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4498340</wp:posOffset>
            </wp:positionV>
            <wp:extent cx="6114415" cy="2771775"/>
            <wp:effectExtent l="0" t="0" r="0" b="0"/>
            <wp:wrapSquare wrapText="bothSides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98" t="-11" r="-79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руктурні елементи правовіднос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Обов’зкова умова для участі у правовідносинах – (записати в зоши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/>
        </w:rPr>
        <w:t>правосуб’єктність</w:t>
      </w:r>
      <w:r>
        <w:rPr/>
        <w:t xml:space="preserve"> – здатність фізичних та юридичних осіб у встановленому порядку бути суб’єктами правовідносин ( суб’єктами права), мати юридичні права та обов’яз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890</wp:posOffset>
            </wp:positionH>
            <wp:positionV relativeFrom="margin">
              <wp:posOffset>-207010</wp:posOffset>
            </wp:positionV>
            <wp:extent cx="5991225" cy="2828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юридичних осіб </w:t>
      </w:r>
      <w:r>
        <w:rPr>
          <w:b/>
        </w:rPr>
        <w:t>правосуб’єктність визначається їхньою компетенцією</w:t>
      </w:r>
      <w:r>
        <w:rPr/>
        <w:t xml:space="preserve"> – сукупністю прав та обов’язків, які надаються юридичнй особі для виконання її функцій. Юридична особа набуває своєї правосуб’єктності з часу її реєстрації, і вона залишається незмінною протягом усього час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уб’єкти правовіднос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4685665" cy="2066290"/>
            <wp:effectExtent l="0" t="0" r="0" b="0"/>
            <wp:docPr id="4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3. Особливості правосуб’єктності  фізичних та юридичних </w:t>
      </w:r>
      <w:r>
        <w:rPr>
          <w:b/>
          <w:lang w:val="en-US" w:eastAsia="en-US"/>
        </w:rPr>
        <w:t>осіб.</w:t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auto" w:line="276"/>
        <w:ind w:firstLine="567"/>
        <w:jc w:val="both"/>
        <w:rPr/>
      </w:pPr>
      <w:r>
        <w:rPr>
          <w:b/>
          <w:lang w:val="en-US" w:eastAsia="en-US"/>
        </w:rPr>
        <w:t>Учитель:</w:t>
      </w:r>
      <w:r>
        <w:rPr>
          <w:lang w:val="en-US" w:eastAsia="en-US"/>
        </w:rPr>
        <w:t xml:space="preserve">  </w:t>
      </w:r>
      <w:r>
        <w:rPr>
          <w:rFonts w:eastAsia="Calibri"/>
          <w:lang w:eastAsia="en-US"/>
        </w:rPr>
        <w:t xml:space="preserve">Учасниками правовідносин можуть бути фізичні та юридичні особи. </w:t>
      </w:r>
      <w:r>
        <w:rPr>
          <w:rFonts w:eastAsia="Calibri"/>
          <w:b/>
          <w:lang w:eastAsia="en-US"/>
        </w:rPr>
        <w:t>Фізична особа</w:t>
      </w:r>
      <w:r>
        <w:rPr>
          <w:rFonts w:eastAsia="Calibri"/>
          <w:lang w:eastAsia="en-US"/>
        </w:rPr>
        <w:t xml:space="preserve"> — людина.</w:t>
      </w:r>
    </w:p>
    <w:p>
      <w:pPr>
        <w:pStyle w:val="Normal"/>
        <w:tabs>
          <w:tab w:val="clear" w:pos="708"/>
          <w:tab w:val="left" w:pos="0" w:leader="none"/>
          <w:tab w:val="left" w:pos="1181" w:leader="none"/>
        </w:tabs>
        <w:spacing w:lineRule="auto" w:line="276"/>
        <w:ind w:firstLine="567"/>
        <w:jc w:val="both"/>
        <w:rPr/>
      </w:pPr>
      <w:r>
        <w:rPr>
          <w:rFonts w:eastAsia="Calibri"/>
          <w:b/>
          <w:lang w:eastAsia="en-US"/>
        </w:rPr>
        <w:t>Юридична особа</w:t>
      </w:r>
      <w:r>
        <w:rPr>
          <w:rFonts w:eastAsia="Calibri"/>
          <w:lang w:eastAsia="en-US"/>
        </w:rPr>
        <w:t xml:space="preserve"> — організація, створена та зареєстрована у встановленому законом поряд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rPr/>
      </w:pPr>
      <w:r>
        <w:rPr>
          <w:b/>
          <w:i/>
          <w:lang w:val="en-US" w:eastAsia="en-US"/>
        </w:rPr>
        <w:t>З</w:t>
      </w:r>
      <w:r>
        <w:rPr>
          <w:lang w:val="en-US" w:eastAsia="en-US"/>
        </w:rPr>
        <w:t>аповнити схему</w:t>
      </w:r>
      <w:r>
        <w:rPr>
          <w:b/>
          <w:lang w:val="en-US" w:eastAsia="en-US"/>
        </w:rPr>
        <w:t xml:space="preserve"> Правосуб</w:t>
      </w:r>
      <w:r>
        <w:rPr>
          <w:b/>
          <w:lang w:val="ru-RU" w:eastAsia="en-US"/>
        </w:rPr>
        <w:t>’</w:t>
      </w:r>
      <w:r>
        <w:rPr>
          <w:b/>
          <w:lang w:val="en-US" w:eastAsia="en-US"/>
        </w:rPr>
        <w:t>єктніс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7615" cy="2618740"/>
            <wp:effectExtent l="0" t="0" r="0" b="0"/>
            <wp:docPr id="5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619" t="-11" r="-386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i/>
          <w:lang w:val="en-US" w:eastAsia="en-US"/>
        </w:rPr>
        <w:t>З</w:t>
      </w:r>
      <w:r>
        <w:rPr>
          <w:lang w:val="en-US" w:eastAsia="en-US"/>
        </w:rPr>
        <w:t xml:space="preserve">аповнити схему </w:t>
      </w:r>
      <w:r>
        <w:rPr>
          <w:b/>
        </w:rPr>
        <w:t>Види правовідносин</w:t>
      </w:r>
      <w:r>
        <w:rPr/>
        <w:t>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91075" cy="2447925"/>
            <wp:effectExtent l="0" t="0" r="0" b="0"/>
            <wp:docPr id="6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870" t="-11" r="-386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 </w:t>
      </w:r>
      <w:r>
        <w:rPr>
          <w:b/>
          <w:i/>
          <w:lang w:val="en-US" w:eastAsia="en-US"/>
        </w:rPr>
        <w:t>з</w:t>
      </w:r>
      <w:r>
        <w:rPr>
          <w:lang w:val="en-US" w:eastAsia="en-US"/>
        </w:rPr>
        <w:t xml:space="preserve">аповнити схему </w:t>
      </w:r>
      <w:r>
        <w:rPr>
          <w:b/>
        </w:rPr>
        <w:t>Цивільна дієздатність фізичної особ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міст дієздатност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ік дієздатност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>Цивільна дієздатніс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left="0" w:firstLine="567"/>
              <w:jc w:val="both"/>
              <w:rPr/>
            </w:pPr>
            <w:r>
              <w:rPr/>
              <w:t xml:space="preserve">у повному обсязі –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Неповна дієздат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/>
              <w:ind w:firstLine="567"/>
              <w:jc w:val="both"/>
              <w:rPr/>
            </w:pPr>
            <w:r>
              <w:rPr/>
              <w:t>Часткова дієздатні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6" w:after="0"/>
        <w:ind w:firstLine="567"/>
        <w:rPr>
          <w:rFonts w:eastAsia="Calibri"/>
          <w:b/>
          <w:b/>
          <w:i/>
          <w:i/>
          <w:lang w:eastAsia="en-US"/>
        </w:rPr>
      </w:pPr>
      <w:r>
        <w:rPr>
          <w:b/>
          <w:i/>
          <w:lang w:eastAsia="en-US"/>
        </w:rPr>
        <w:t>Для того щоб мати можливість бути учасником правовідносин, їхні суб'єкти повинні володіти правосуб'єктніст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right="466" w:firstLine="567"/>
        <w:jc w:val="both"/>
        <w:rPr>
          <w:rFonts w:eastAsia="Calibri"/>
          <w:lang w:eastAsia="en-US"/>
        </w:rPr>
      </w:pPr>
      <w:r>
        <w:rPr>
          <w:lang w:eastAsia="en-US"/>
        </w:rPr>
        <w:t>а)</w:t>
        <w:tab/>
      </w:r>
      <w:r>
        <w:rPr>
          <w:i/>
          <w:iCs/>
          <w:lang w:eastAsia="en-US"/>
        </w:rPr>
        <w:t xml:space="preserve">правоздатністю </w:t>
      </w:r>
      <w:r>
        <w:rPr>
          <w:lang w:eastAsia="en-US"/>
        </w:rPr>
        <w:t>— передбаченою нормами права здатністю су</w:t>
        <w:softHyphen/>
        <w:br/>
        <w:t>б'єкта бути носієм суб'єктивних прав та юридичних обов'язків (ви</w:t>
        <w:softHyphen/>
        <w:br/>
        <w:t>никає з моменту народження й припиняється в момент смерті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right="466" w:firstLine="567"/>
        <w:jc w:val="both"/>
        <w:rPr>
          <w:rFonts w:eastAsia="Calibri"/>
          <w:lang w:eastAsia="en-US"/>
        </w:rPr>
      </w:pPr>
      <w:r>
        <w:rPr>
          <w:spacing w:val="-9"/>
          <w:lang w:eastAsia="en-US"/>
        </w:rPr>
        <w:t>б)</w:t>
      </w:r>
      <w:r>
        <w:rPr>
          <w:lang w:eastAsia="en-US"/>
        </w:rPr>
        <w:tab/>
      </w:r>
      <w:r>
        <w:rPr>
          <w:i/>
          <w:iCs/>
          <w:lang w:eastAsia="en-US"/>
        </w:rPr>
        <w:t xml:space="preserve">дієздатністю </w:t>
      </w:r>
      <w:r>
        <w:rPr>
          <w:lang w:eastAsia="en-US"/>
        </w:rPr>
        <w:t>— здатністю суб'єкта своїми діями набувати й са</w:t>
        <w:softHyphen/>
        <w:br/>
        <w:t>мостійно та свідомо здійснювати суб'єктивні права та викону</w:t>
        <w:softHyphen/>
        <w:br/>
        <w:t>вати юридичні обов'язки (настання пов'язане з досягненням</w:t>
        <w:br/>
        <w:t>певного віку та галуззю права); повна з 18 рокі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</w:tabs>
        <w:spacing w:lineRule="auto" w:line="276"/>
        <w:ind w:right="461" w:firstLine="567"/>
        <w:jc w:val="both"/>
        <w:rPr/>
      </w:pPr>
      <w:r>
        <w:rPr>
          <w:spacing w:val="-2"/>
          <w:lang w:eastAsia="en-US"/>
        </w:rPr>
        <w:t>в)</w:t>
      </w:r>
      <w:r>
        <w:rPr>
          <w:lang w:eastAsia="en-US"/>
        </w:rPr>
        <w:tab/>
      </w:r>
      <w:r>
        <w:rPr>
          <w:i/>
          <w:iCs/>
          <w:lang w:eastAsia="en-US"/>
        </w:rPr>
        <w:t xml:space="preserve">деліктоздатністю </w:t>
      </w:r>
      <w:r>
        <w:rPr>
          <w:lang w:eastAsia="en-US"/>
        </w:rPr>
        <w:t>— зумовленою нормами права здатністю</w:t>
        <w:br/>
        <w:t xml:space="preserve">суб'єкта нести юридичну відповідальність за вчинені правопо </w:t>
        <w:softHyphen/>
        <w:t>-</w:t>
        <w:br/>
        <w:t>рушенн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є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кти правовідносин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</w:t>
      </w:r>
      <w:r>
        <w:rPr>
          <w:rFonts w:cs="Times New Roman" w:ascii="Times New Roman" w:hAnsi="Times New Roman"/>
          <w:i/>
          <w:sz w:val="24"/>
          <w:szCs w:val="24"/>
        </w:rPr>
        <w:t>я 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внити схему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’єкти правовідносин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’єктом правовіднос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є матеріальні або нематеріальні блага, з приводу яких виникають правовідносини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5595" cy="24047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елементі правовідносин </w:t>
      </w:r>
      <w:r>
        <w:rPr>
          <w:rFonts w:eastAsia="Calibri"/>
          <w:b/>
          <w:lang w:eastAsia="en-US"/>
        </w:rPr>
        <w:t xml:space="preserve">Зміст </w:t>
      </w:r>
      <w:r>
        <w:rPr>
          <w:rFonts w:eastAsia="Calibri"/>
          <w:lang w:eastAsia="en-US"/>
        </w:rPr>
        <w:t>є дві складові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Calibri"/>
          <w:i/>
          <w:lang w:eastAsia="en-US"/>
        </w:rPr>
        <w:t>Матеріальний аспект</w:t>
      </w:r>
      <w:r>
        <w:rPr>
          <w:rFonts w:eastAsia="Calibri"/>
          <w:lang w:eastAsia="en-US"/>
        </w:rPr>
        <w:t xml:space="preserve"> – фактична поведінка, дії учасників. Наприклад -передавання об’єкту від продавця до  покупц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Юридичний аспект </w:t>
      </w:r>
      <w:r>
        <w:rPr>
          <w:rFonts w:eastAsia="Calibri"/>
          <w:lang w:eastAsia="en-US"/>
        </w:rPr>
        <w:t>– це юридичні права й обов’язки учасників правовідносин. Обов’язок продавця надати необхідну інформацію про товар, передати його покупцю, обов’язок покупця – сплатити за товар, право покупця – отримати товар належної як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5. Підстави виникнення, зміни і припинення правовіднос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Підставою для виникнення правовідносин є наявність юридич</w:t>
        <w:softHyphen/>
        <w:t>ного фа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i/>
          <w:iCs/>
        </w:rPr>
        <w:t>Юридичні факти</w:t>
      </w:r>
      <w:r>
        <w:rPr>
          <w:i/>
          <w:iCs/>
        </w:rPr>
        <w:t xml:space="preserve"> </w:t>
      </w:r>
      <w:r>
        <w:rPr/>
        <w:t>— обставини, що виникають у житті певних суб'єктів, з настанням яких правові норми пов'язують суб'єктів, з якими норми права пов'язують настання певних юридичних на</w:t>
        <w:softHyphen/>
        <w:t>слідків, тобто виникнення, зміну або припинення правовіднос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Юридичні факти поділяються на окремі групи за такими показ</w:t>
        <w:softHyphen/>
        <w:t>ни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i/>
          <w:i/>
          <w:iCs/>
        </w:rPr>
      </w:pPr>
      <w:r>
        <w:rPr>
          <w:i/>
          <w:iCs/>
        </w:rPr>
        <w:t>За наявністю волі суб'єк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</w:rPr>
        <w:t>події</w:t>
      </w:r>
      <w:r>
        <w:rPr/>
        <w:t xml:space="preserve"> — це обставини (природні явища), виникнення та дії я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не залежать від волі суб'єктів; народження, хвороба,смерть людини; стихійне лихо, пожежа; настання ст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</w:rPr>
        <w:t>дії</w:t>
      </w:r>
      <w:r>
        <w:rPr/>
        <w:t xml:space="preserve"> — це обставини, настання яких залежить від волі особ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Розрізняють дії залежн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від узгодженості з існуючими правовими норм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правомірні</w:t>
      </w:r>
      <w:r>
        <w:rPr/>
        <w:t xml:space="preserve"> — ті, що здійснюються на основі та згідно з при</w:t>
        <w:softHyphen/>
        <w:t>писами правових норм (юридичні акти — діяння, спрямова</w:t>
        <w:softHyphen/>
        <w:t>ні на досягнення певного правового результату, і вчинки — діяння, безпосередньо не спрямовані на досягнення певного юридичного результату, але такі, що зумовлюють його на</w:t>
        <w:softHyphen/>
        <w:t>станн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b/>
        </w:rPr>
        <w:t>неправомірні</w:t>
      </w:r>
      <w:r>
        <w:rPr/>
        <w:t>, що чиняться всупереч приписам правових н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від суб'єк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—</w:t>
      </w:r>
      <w:r>
        <w:rPr/>
        <w:tab/>
        <w:t>діяння фізичних осі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діяння юридичних осіб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від способу здійсне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чинені особи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чинені через посередникі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бездіяльність — це стан абсолютної пасивності, відсутність дії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>Експрес-контроль результатів вивчення  теми:</w:t>
      </w:r>
    </w:p>
    <w:p>
      <w:pPr>
        <w:pStyle w:val="Normal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. Які з названих суб’єктів правовідносин належать до юридичних осіб?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а) громадяни України; б) організації; в) іноземці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г) підприємства; д) установи; є) особи без громадянства;</w:t>
      </w:r>
    </w:p>
    <w:p>
      <w:pPr>
        <w:pStyle w:val="Normal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2. Укажіть серед наведеного об’єкти правовідносин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а) твори мистецтва, літератури, живопису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б) гроші, лотерейні білети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в) іноземець, особа без громадянства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г) життя, здоров’я, честь, гідність людини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д) право фізичної особи укласти договір дарування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е) стихійне лихо, смерть людини.</w:t>
      </w:r>
    </w:p>
    <w:p>
      <w:pPr>
        <w:pStyle w:val="Normal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3. Які з названих суб’єктів правовідносин належать до фізичних осіб?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а) громадяни України; б) організації; в) іноземці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г) підприємства; д) установи; е) особи без громадянства;</w:t>
      </w:r>
    </w:p>
    <w:p>
      <w:pPr>
        <w:pStyle w:val="Normal"/>
        <w:autoSpaceDE w:val="false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4. Назвіть у наведеному переліку юридичних фактів дії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а) укладення трудової угоди; б) народження дитини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в) створення комп’ютерної програми; г) повінь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lang w:eastAsia="ru-RU"/>
        </w:rPr>
      </w:pPr>
      <w:r>
        <w:rPr>
          <w:bCs/>
          <w:lang w:eastAsia="ru-RU"/>
        </w:rPr>
        <w:t>д) складення заповіту; е)смерть людини. навчальної діяль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</w:rPr>
        <w:t>VІІ. Домашнє завд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цюва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лянути відео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-GqW7evyxcg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тест     https://naurok.com.ua/test/join?gamecode=6362088</w:t>
      </w:r>
    </w:p>
    <w:p>
      <w:pPr>
        <w:pStyle w:val="ListParagraph"/>
        <w:tabs>
          <w:tab w:val="clear" w:pos="708"/>
          <w:tab w:val="left" w:pos="142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youtube.com/watch?v=-GqW7evyxc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6:00Z</dcterms:created>
  <dc:creator>Customer</dc:creator>
  <dc:description/>
  <cp:keywords/>
  <dc:language>en-US</dc:language>
  <cp:lastModifiedBy>Пользователь</cp:lastModifiedBy>
  <dcterms:modified xsi:type="dcterms:W3CDTF">2021-11-18T19:45:00Z</dcterms:modified>
  <cp:revision>20</cp:revision>
  <dc:subject/>
  <dc:title>Урок № 7</dc:title>
</cp:coreProperties>
</file>