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Програми національно-патріотичного виховання</w:t>
      </w:r>
    </w:p>
    <w:p>
      <w:pPr>
        <w:pStyle w:val="Standard"/>
        <w:jc w:val="center"/>
        <w:rPr/>
      </w:pPr>
      <w:r>
        <w:rPr>
          <w:sz w:val="28"/>
          <w:szCs w:val="28"/>
          <w:lang w:val="uk-UA"/>
        </w:rPr>
        <w:t xml:space="preserve">дітей та молоді у Великоновосілківському районі </w:t>
      </w:r>
    </w:p>
    <w:p>
      <w:pPr>
        <w:pStyle w:val="Standard"/>
        <w:jc w:val="center"/>
        <w:rPr/>
      </w:pPr>
      <w:r>
        <w:rPr>
          <w:sz w:val="28"/>
          <w:szCs w:val="28"/>
          <w:lang w:val="uk-UA"/>
        </w:rPr>
        <w:t>за 2019 – 2020 навчальний  рік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416"/>
        <w:gridCol w:w="2977"/>
        <w:gridCol w:w="1749"/>
        <w:gridCol w:w="142"/>
        <w:gridCol w:w="66"/>
        <w:gridCol w:w="46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, спрямованого на досягнення очікуваного результату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lang w:val="uk-UA"/>
              </w:rPr>
              <w:t>Орієнтовні обсяги фінансування на 2019 рік, тис. гр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Реалізація проекту «Відповідальна особистість – міцна держав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виток української самоідентичності у дітей та молод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Виставка  «Знай і люби свій край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Вчитель трудового навчання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і години «Знайди себе», «Пізнай свою особистість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ово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ування суспільно активної особистості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Відзначення Міжнародного дня миротворця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 – організатор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руглий стіл «Донеччина в умовах АТО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історії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Проведення акції «Екологічними стежками Україн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школи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Відзначення Дня довкілля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школи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ування правової культури особистост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Круглий стіл «Використання державної символік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історії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ind w:left="-18" w:right="-108" w:firstLine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терактивних ігор «Конституційні права та обов’язки», «Права дитин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ind w:left="-108" w:right="-128" w:firstLine="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правознавства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Реалізація проекту «Збережи країну для майбутнього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тематичних білбордів до Дня завершення Другої світової війни та Дня захисника Україн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піврічч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– органі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трудового нав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образотворчого мистецтва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ійськово-патріотичної гри «Сокіл»(Джура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піврічч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фізичного виховання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із бійцями АТО «Послухай воїна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ind w:left="-108" w:right="-128" w:firstLine="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школи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Реалізація проекту «З любов’ю у серці, з вірою в душі»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шуково-дослідницька діяльність щодо вивчення історії України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ind w:left="-18" w:firstLine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углий стіл « Моя країна – Україна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історії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віт «Народні гуляння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ind w:left="-108" w:right="-128" w:firstLine="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 – організатор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ення та збереження традицій українського народу, розвиток мистецтва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Виставка – конкурс «Лялька – Мотанка», «Берегиня», «Новорічна іграшка», «Писанка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трудового навчання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ховання духовно-моральних цінностей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сеукраїнської благодійної акції «Серце до серця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школи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>. Реалізація</w:t>
            </w:r>
            <w:r>
              <w:rPr>
                <w:b/>
              </w:rPr>
              <w:t xml:space="preserve"> проекту</w:t>
            </w:r>
            <w:r>
              <w:rPr>
                <w:b/>
                <w:lang w:val="uk-UA"/>
              </w:rPr>
              <w:t xml:space="preserve"> «Соборно жито засіваємо»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ристична та екскурсійна діяльність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лагодження та зміцнення  міжрегіональних освітніх та культурних зв’язків.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діяльності в межах територіальної громади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інг «Культура добросусідства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я початкових класів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еаліза</w:t>
            </w:r>
            <w:r>
              <w:rPr>
                <w:b/>
                <w:lang w:val="uk-UA"/>
              </w:rPr>
              <w:t xml:space="preserve">ція проекту «А мова – це душа народу, народ без мови – </w:t>
              <w:br/>
              <w:t>не народ»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онкурс читців «І ллється наше українське слово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української літератури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оетичні уроки до Дня рідної мов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української літератури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Реалізація проекту «Ми – українці. Ми – європейці»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4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ховання загальноєвропейських цінностей у молодого покоління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сеукраїнського конкурсу есе «Я – європеєць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піврічч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української мови </w:t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тримка євроінтеграційних програм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52"/>
              <w:rPr>
                <w:i/>
                <w:i/>
                <w:highlight w:val="yellow"/>
                <w:lang w:val="uk-UA" w:eastAsia="en-US"/>
              </w:rPr>
            </w:pPr>
            <w:r>
              <w:rPr>
                <w:i/>
                <w:highlight w:val="yellow"/>
                <w:lang w:val="uk-UA"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i/>
                <w:i/>
                <w:highlight w:val="yellow"/>
                <w:lang w:val="uk-UA" w:eastAsia="en-US"/>
              </w:rPr>
            </w:pPr>
            <w:r>
              <w:rPr>
                <w:i/>
                <w:highlight w:val="yellow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Times New Roman" w:cs="Tahoma"/>
      <w:color w:val="auto"/>
      <w:kern w:val="2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cs="Times New Roman"/>
      <w:kern w:val="0"/>
      <w:sz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66" w:before="0" w:after="120"/>
      <w:jc w:val="center"/>
      <w:textAlignment w:val="auto"/>
    </w:pPr>
    <w:rPr>
      <w:rFonts w:ascii="Times New Roman" w:hAnsi="Times New Roman" w:cs="Times New Roman"/>
      <w:kern w:val="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2:00Z</dcterms:created>
  <dc:creator>Таня</dc:creator>
  <dc:description/>
  <cp:keywords/>
  <dc:language>en-US</dc:language>
  <cp:lastModifiedBy>Пользователь</cp:lastModifiedBy>
  <dcterms:modified xsi:type="dcterms:W3CDTF">2020-02-04T09:03:00Z</dcterms:modified>
  <cp:revision>32</cp:revision>
  <dc:subject/>
  <dc:title>Додаток 2</dc:title>
</cp:coreProperties>
</file>