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на роб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: Знаходження частини від числа. Рівня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naurok.com.ua/test/join?gamecode=7735177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йдіть 1/6 числа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3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4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йдіть 1/5 частину 45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4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9 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найдіть значення виразу х+5:х, якщо х=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а слона 32 ц, а маса слоненяти становить 1/4 маси слона. Яка маса слоненят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28 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8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28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8 ц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ріть правильне значення вир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кг: 4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6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ріть правильне значення вир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кг: 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6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4 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7735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1:00Z</dcterms:created>
  <dc:creator>User</dc:creator>
  <dc:description/>
  <dc:language>en-US</dc:language>
  <cp:lastModifiedBy>User</cp:lastModifiedBy>
  <dcterms:modified xsi:type="dcterms:W3CDTF">2021-11-17T20:05:00Z</dcterms:modified>
  <cp:revision>1</cp:revision>
  <dc:subject/>
  <dc:title/>
</cp:coreProperties>
</file>