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38" w:leader="none"/>
        </w:tabs>
        <w:spacing w:lineRule="atLeast" w:line="20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а урок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няття про закінчення слова. Роль закінчення як частини слова, за допомогою якої змінюється форма слова. Закінчення як засіб зв’язку слів у реченні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ета: знайомити із закінченням як змінною частиною слова, розкривати роль закінчення як частини слова, за допомогою якої змінюється форма слова; формувати вміння визначати закінчення у словах за допомогою зміни їх форми, формувати уявлення про закінчення як засіб зв'язку слів у реченні; розвивати критичне й логічне мислення; виховувати бажання пізнавати та вивчати українську мову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Хід уроку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. Організація класу до урок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. Актуалізація опорних знань та вмінь учнів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ронтальне опитуванн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значення можуть мати слова?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називаються синонімами?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і слова називаються антонімами? Наведіть прикл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фразеологізм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ведіть приклади слів, що мають кілька значень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ІІ. Мотивація навчальної діяльності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беріть антонім до слова початок. (Закінчення.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е значення має слово закінчення? Який словник допоможе нам дізнатися значення слова? (Тлумачний.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о яких слів можна дописати слово закінченн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____________вистави, ____________ роботи, ____________ тижня, _____________ літа, ____________ оповідання, ____________ слов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яких сполученнях краще вжити слово кінець? Чом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  <w:lang w:val="uk-UA"/>
        </w:rPr>
        <w:t>.Повідомлення теми урок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и починаємо вивчати тему «Будова слова»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уроці ми дізнаємось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таке закінченн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позначають закінченн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закінчення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Яку роль виконує закінчення?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шіть букву З велику й маленьку. Зверніть увагу на правопис слова закінчення. У чому його особливість? (У слові закінчення м'який подовжений приголосний [н'] позначається двома однаковими буквами нн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пис у зошиті: З з за ння закінченн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IV. Сприйняття та усвідомлення нового матеріал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від ведмедика Вінні-пух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иктант із творчим завдання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Ведмедик дуже любить мед. Вранці він ласує чаєм з медом. Вдень до меду додає свіжу малину. (Під час диктанту учитель звертає увагу учнів на правопис слів ведмедик, вранці, вдень, ввечері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найдіть і підкресліть слово, яке повторюєть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змінювалося слово мед? Чому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 реченнях не можна було вживати слово мед без змін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ведіть прямокутником частину, яка змінювалася. Це закінчення сл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Що ви можете сказати про закінчення слова? (Це частина слова, яка змінюється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Чому в слові мед не змінилася ніяка частина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 таких випадках кажуть, що у слові мед — нульове закінченн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 гадаєте, це різні слова чи форми того самого слова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Завдання від Котигорош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обота з підручником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Поставте  запитання д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слова книжка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Складіть спонукальне речення зі словом книжка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Спиши речення, розкриваючи дужки. Які ще слова, потрібні для зв’язку слів у реченні, довелося вставити? Визнач закінчення у змінених словах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онце сходить (гора). Вантажівки поспішають (поле). Там працює комбайн. Він  зерно завантажує  (кузов). Радіють люди (врожай). Буде (стіл) свіжий хліб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акі слова називаються……….. Які прийменники ви пам’ятаєте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обуйте закінчити вислів «Закінчення і прийменники служать для …»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uk-UA"/>
        </w:rPr>
        <w:t>Робота з підручником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орніть підручники на с. 43. Прочитайте правило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Що потрібно зробити, щоб знайти закінчення? закінчення?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Як визначити у слові закінчення? (Для того щоб правильно визначити закінчення у слові, це слово потрібно змінити, поставивши до нього запитання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Фізкультхвилинк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вдання від Котигорошка «Блакитні». Чарівний, осінь, , завітала, до, наший, міста. (Чарівна осінь завітала до нашого міст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Рожеві». На, шкільний, подвір'ї, росте, струнка, берізку. (На шкільному подвір'ї росте струнка берізка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Жовті». Діти, ходили, на, екскурсія до, осіннього, ліс. (Діти ходили на екскурсію до осіннього лісу. Слово виставу зайве.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«Зелені». Рудий, білочка, їжачок, стрибнула, на, соснову, гілка. (Руда білочка стрибнула на соснову гілку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Учитель. Які слова довелося змінити? Чому?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 ви змінювали слова? (Змінювали закінчення у словах 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у роль виконує закінчення у реченні? (Зв'язує слова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- Які ще слова слугують для зв'язку слів у реченні? (Прийменники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- Який висновок можемо зробити? (Закінчення, як і прийменники, слугують для зв'язку слів у реченні)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V. Підсумок уроку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(Кожен учень отримує картку.)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164965" cy="3706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4965" cy="370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>Домашнє завдання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Calibri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2:00Z</dcterms:created>
  <dc:creator>111</dc:creator>
  <dc:description/>
  <dc:language>en-US</dc:language>
  <cp:lastModifiedBy>User</cp:lastModifiedBy>
  <cp:lastPrinted>2017-10-23T23:21:00Z</cp:lastPrinted>
  <dcterms:modified xsi:type="dcterms:W3CDTF">2021-11-17T19:32:00Z</dcterms:modified>
  <cp:revision>2</cp:revision>
  <dc:subject/>
  <dc:title/>
</cp:coreProperties>
</file>