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Діагностична робота з читання для 3 класу. Усна народна творчі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агностична робота з літературного читання для учнів 3 класу з розділу "Усна народна творчість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сна народна творчість                       1 варіа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 Усна народна творчість об'єднує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азки, пісні, загадки, прислів'я                  Б) вірші, оповід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 Продовжи прислів'я: "І від малої  мурашки може бути велика…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неприємність                             Б) кори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 Короткі влучні образні вислови, які мають повчальний зміст -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скоромовки                Б) прислів'я                             В) зага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слів'я                             В) зага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Визнач жанр тво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є гребінь, має шпор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дить нас у ранню пору. (Півен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 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 Згода дім будує, а незгода руйнує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Це прислів'я                     Б) Це загадка                         В) Це приказ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6. З′єднай стрілками частини прислів′ї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всякий, хто читає, 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                        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 коле сердечк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стре словечко          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 а один раз відріж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ім раз відмір              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                          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  в читанні силу ма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сна народна творчість                       2 варіа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сна народна творчість об'єднує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азки, пісні, загадки, прислів'я                                 Б) вірші, оповід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 Продовжи   прислів′я:  Гостре словечк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один раз відріж                              Б) коле сердеч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Влучні вислови, які стверджують факти, але без повчального змісту – ц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скоромовки               Б) лічилки                 В) приказ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Визнач жанр тво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дить баба серед літа у сто сорочок одіта (Капус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 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 Хитру сороку   спіймати моро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А на сорок сорок –  сорок мо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Це приказка                Б) Це скором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6. З′єднай стрілками частини прислів′ї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ання – дерево ,    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                           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 а діло - плод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теплого слова    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                              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 а вір справа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вір словам           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                           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і лід розмерзн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56:00Z</dcterms:created>
  <dc:creator>User</dc:creator>
  <dc:description/>
  <dc:language>en-US</dc:language>
  <cp:lastModifiedBy>User</cp:lastModifiedBy>
  <dcterms:modified xsi:type="dcterms:W3CDTF">2021-11-17T17:58:00Z</dcterms:modified>
  <cp:revision>1</cp:revision>
  <dc:subject/>
  <dc:title/>
</cp:coreProperties>
</file>