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6.03-20.03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5103"/>
        <w:gridCol w:w="4507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5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2005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.Шевченко – геніальний пророк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овнолітні як учасники трудових правовідноси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ити біографічні відомості («Причинна», «Думи мої…»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6, завд.12; практичне заняття, с.235 (заповнити таблицю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2 (с.111)Впр.4 (с.113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0. Завд.2,3 (с.128)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8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0 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3</w:t>
            </w:r>
          </w:p>
        </w:tc>
      </w:tr>
      <w:tr>
        <w:trPr>
          <w:trHeight w:val="2312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ал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.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  сві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ерціальні системи відліку. Перший закон Ньюто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ка Британія. Повторення граматики. Минулі час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зування зада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нова (оцтова) кислота, її молекулярна і структурна формули. Фізичні властив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волюційні фактори. Механізми первинних еволюційних змі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струкційні матеріали. </w:t>
            </w:r>
          </w:p>
        </w:tc>
        <w:tc>
          <w:tcPr>
            <w:tcW w:w="45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3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30 (записати підсумки); впр.30(1,2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6-7, ст.18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§17 №1740-174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8. Завдання 211-2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39-40. Робота із словником. Завдання ст.16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евні конструкційні матеріал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0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8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865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г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(всесв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Шевченко.  Рання творчість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круга та його части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не речення. Види складних реч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гий закон Ньюто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створення веб-сай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3-2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гкоатлетичні вправи </w:t>
            </w:r>
          </w:p>
        </w:tc>
        <w:tc>
          <w:tcPr>
            <w:tcW w:w="45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Шевченко «Іван Підкова», «Тарасова ніч», «Гайдамаки». Аналіз тво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17 № 804-8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ити правила ст.108. Впр.221,2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31 (Записати підсумки) Впр.31 (1,2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б-конструкто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3.Завд. 7, с.195, §24.Завд. 13, с.20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вправ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0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5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206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ал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удожня культура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зми видоутвор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метрична прогресія, її властив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не речення. Види складних речень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тій закон Ньюто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струювання сайті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графічне положення Великобританії. Частини Великобритан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томистецтво та реклам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41 (конспект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19  №763-76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225 (повторити правила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32 Впр.32 (1,2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струювання сайті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4, ст.19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ти в зошит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5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6.03</w:t>
            </w:r>
          </w:p>
        </w:tc>
      </w:tr>
      <w:tr>
        <w:trPr>
          <w:trHeight w:val="1366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г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я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рож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зування зада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тивості етанової кислоти: електролітична дисоціація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ави ранкової гімнастик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а гігієна</w:t>
            </w:r>
          </w:p>
        </w:tc>
        <w:tc>
          <w:tcPr>
            <w:tcW w:w="45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7,ст.118; впр.5,8, ст.12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ст.162-16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8. Завдання 21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3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впра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а гігієна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5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Систематично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3:00Z</dcterms:created>
  <dc:creator>user</dc:creator>
  <dc:description/>
  <cp:keywords/>
  <dc:language>en-US</dc:language>
  <cp:lastModifiedBy>Admin</cp:lastModifiedBy>
  <cp:lastPrinted>2019-09-09T07:57:00Z</cp:lastPrinted>
  <dcterms:modified xsi:type="dcterms:W3CDTF">2020-03-17T18:23:00Z</dcterms:modified>
  <cp:revision>13</cp:revision>
  <dc:subject/>
  <dc:title>«Затверджую»                                                                                                                      «Погоджено»</dc:title>
</cp:coreProperties>
</file>