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для учнів 9 класу (класний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30.03-03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111"/>
        <w:gridCol w:w="5499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.Шевченко. «До Основ’яненка», «Сон». Період «Трьох літ». Поема «Кавказ»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.Шевченко. «До Основ’яненка», «Сон». Період «Трьох літ».  «Кавказ»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1.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е та суспільно-політичне життя у складі Австро-Угорщин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7, завдання 2, 3, стор. 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овторити вивчені сло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. Працевлаштування неповнолітні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а відповідальність неповнолітні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§21.Виконати завдання 1-2 (с.135). Дати відповіді на питання 1-3 (с.129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2. Виконати завдання 2-3 (с.13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ародні промисли в Україні. Дослідження №2. Малі та середні міста України – центри виробництва одягу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4. Позначити на контурній карті центри виробництва одягу в Украї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лянути презентацію: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drive.google.com/drive/folders/1ObcWlPhxZwluC1--MH4Msb7P74hvC5W-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z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lic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/226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robnict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kan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dyag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zutt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kray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v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3.04.20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всесвітнього тяжіння. Сила тяжіння. Прискорення вільного падінн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33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нути відеоуроки з теми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N</w:t>
              </w:r>
              <w:r>
                <w:rPr>
                  <w:rStyle w:val="InternetLink"/>
                  <w:sz w:val="24"/>
                  <w:lang w:val="uk-UA"/>
                </w:rPr>
                <w:t>4</w:t>
              </w:r>
              <w:r>
                <w:rPr>
                  <w:rStyle w:val="InternetLink"/>
                  <w:sz w:val="24"/>
                </w:rPr>
                <w:t>kFmSPfR</w:t>
              </w:r>
              <w:r>
                <w:rPr>
                  <w:rStyle w:val="InternetLink"/>
                  <w:sz w:val="24"/>
                  <w:lang w:val="uk-UA"/>
                </w:rPr>
                <w:t>3</w:t>
              </w:r>
              <w:r>
                <w:rPr>
                  <w:rStyle w:val="InternetLink"/>
                  <w:sz w:val="24"/>
                </w:rPr>
                <w:t>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www.youtube.com/watch?v=N644X-hdVHo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исати правила та формули з параграф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писати ро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зки задач  з вправи №33 (1,2) за даним відео </w:t>
            </w:r>
            <w:hyperlink r:id="rId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esYWO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xgBAM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1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а робота 4. Властивості оцтової кисло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iUVVzjK</w:t>
              </w:r>
              <w:r>
                <w:rPr>
                  <w:rStyle w:val="InternetLink"/>
                  <w:sz w:val="24"/>
                  <w:lang w:val="uk-UA"/>
                </w:rPr>
                <w:t>6-</w:t>
              </w:r>
              <w:r>
                <w:rPr>
                  <w:rStyle w:val="InternetLink"/>
                  <w:sz w:val="24"/>
                </w:rPr>
                <w:t>Lw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ворче завданн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ідготувати слайд-шоу,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лакати на такі тем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ше застосування оцтової кислот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ідготувати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цепти консервування овочів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3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еволюційних поглядів. Теорія Ч. Дарвіна. Роль палеонтології, молекулярної генетики в обгрунтуванні теорії еволюції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naurok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ua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rol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riznih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nauk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obgruntuva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teor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volyuci</w:t>
              </w:r>
              <w:r>
                <w:rPr>
                  <w:rStyle w:val="InternetLink"/>
                  <w:sz w:val="24"/>
                  <w:lang w:val="uk-UA"/>
                </w:rPr>
                <w:t>-16989.</w:t>
              </w:r>
              <w:r>
                <w:rPr>
                  <w:rStyle w:val="InternetLink"/>
                  <w:sz w:val="24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олички під книг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ір матеріал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.Шевченко. Поема «Кавказ». «І мертвим і живим....»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Т.Шевченко. Поема «Кавказ». «І мертвим і живим....»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получникове речення. Складне речення з різними видами сполучникового й безсполучникового зв’язку/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uk-UA"/>
                </w:rPr>
                <w:t>https://svitlanashev.blogspot.com/p/blog-page_4.html?m=1&amp;fbclid=IwAR0ZH91dqmbOtGgdmwEaHSQm9S5_rZAYIInRdZKde5-XwVSBBPhboe9oAXM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Впродовж тижн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тіла під дією сили тяжіння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§34. Записати таблицю з формулами с.216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rive.google.com/drive/folders/1Q2fjpIkhEHLVUZTl3cN2msHYmc7veNw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ава №34 (1-3) Записати 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ки задач по відео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ubRG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13</w:t>
              </w:r>
              <w:r>
                <w:rPr>
                  <w:rStyle w:val="InternetLink"/>
                  <w:sz w:val="24"/>
                  <w:szCs w:val="24"/>
                </w:rPr>
                <w:t>FIOY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www.youtube.com/watch?v=FNMcU-fkKP4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рактична робота №13. Конструювання сайтів з використанням онлайн-систем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рактична робота №13. Конструювання сайтів з використанням онлайн-систе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youtube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watch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/>
                </w:rPr>
                <w:t>?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v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bcCQOdwmNVU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2.04.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(всесв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оби модернізації Османської імперії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5, завдання 8, стор.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8.04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олюція людини. Етапи еволюції людини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sz w:val="24"/>
                </w:rPr>
                <w:t>http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myshared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slide</w:t>
              </w:r>
              <w:r>
                <w:rPr>
                  <w:rStyle w:val="InternetLink"/>
                  <w:sz w:val="24"/>
                  <w:lang w:val="uk-UA"/>
                </w:rPr>
                <w:t>/1017829/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Безсполучникове речення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т. 112 (опрацювати). Впр. 236. ст. 136-138 (вивч. табл.),  впр. 289, 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8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тіла під дією кількох сил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§3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 та записати розв’язки задач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fNikTMYXSFQ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Розмітка гіпертексту засобами </w:t>
            </w:r>
            <w:r>
              <w:rPr>
                <w:sz w:val="26"/>
                <w:szCs w:val="26"/>
                <w:lang w:val="en-US"/>
              </w:rPr>
              <w:t>HTM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озмітка гіпертексту засобами </w:t>
            </w:r>
            <w:r>
              <w:rPr>
                <w:sz w:val="26"/>
                <w:szCs w:val="26"/>
                <w:lang w:val="en-US"/>
              </w:rPr>
              <w:t>HTML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https://www.youtube.com/watch?v=_7_r_gJLmWc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8.04.202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Мистец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бачення: Погляд у світ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образу тварини для анімації у стилі петриківського розпису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val="uk-UA"/>
                </w:rPr>
                <w:t>https://youtu.be/TK1Np_1AMYI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uk-UA"/>
                </w:rPr>
                <w:t>https://youtu.be/lb_-0FgKUhs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9.04.2020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і карбонові кислоти – стеринова, пальмітинова, олеїнова. Мило, його склад, мийна ді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naurok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ua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prezentaciya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visc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karbonov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kislot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ilo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yogo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iyna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diya</w:t>
              </w:r>
              <w:r>
                <w:rPr>
                  <w:rStyle w:val="InternetLink"/>
                  <w:sz w:val="24"/>
                  <w:lang w:val="uk-UA"/>
                </w:rPr>
                <w:t>-67220.</w:t>
              </w:r>
              <w:r>
                <w:rPr>
                  <w:rStyle w:val="InternetLink"/>
                  <w:sz w:val="24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Харчова промисловість в Україні. Дослідження №3. Українські та імпортні продукти в споживчому кошику вашої родин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§35.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ar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rticl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pozhivch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shi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krayinc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uciln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nimaliz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ати склад споживчого кошика українц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0.04.2020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bcWlPhxZwluC1--MH4Msb7P74hvC5W-" TargetMode="External"/><Relationship Id="rId3" Type="http://schemas.openxmlformats.org/officeDocument/2006/relationships/hyperlink" Target="https://mozok.click/226-virobnictvo-tkanin-odyagu-vzuttya-v-ukrayin-ta-svt.html" TargetMode="External"/><Relationship Id="rId4" Type="http://schemas.openxmlformats.org/officeDocument/2006/relationships/hyperlink" Target="https://www.youtube.com/watch?v=N4kFmSPfR3M" TargetMode="External"/><Relationship Id="rId5" Type="http://schemas.openxmlformats.org/officeDocument/2006/relationships/hyperlink" Target="https://www.youtube.com/watch?v=N644X-hdVHo" TargetMode="External"/><Relationship Id="rId6" Type="http://schemas.openxmlformats.org/officeDocument/2006/relationships/hyperlink" Target="https://www.youtube.com/watch?v=esYWO-xgBAM" TargetMode="External"/><Relationship Id="rId7" Type="http://schemas.openxmlformats.org/officeDocument/2006/relationships/hyperlink" Target="https://www.youtube.com/watch?v=iUVVzjK6-Lw" TargetMode="External"/><Relationship Id="rId8" Type="http://schemas.openxmlformats.org/officeDocument/2006/relationships/hyperlink" Target="https://naurok.com.ua/rol-riznih-nauk-v-obgruntuvanni-teori-evolyuci-16989.html" TargetMode="External"/><Relationship Id="rId9" Type="http://schemas.openxmlformats.org/officeDocument/2006/relationships/hyperlink" Target="https://svitlanashev.blogspot.com/p/blog-page_4.html?m=1&amp;fbclid=IwAR0ZH91dqmbOtGgdmwEaHSQm9S5_rZAYIInRdZKde5-XwVSBBPhboe9oAXM" TargetMode="External"/><Relationship Id="rId10" Type="http://schemas.openxmlformats.org/officeDocument/2006/relationships/hyperlink" Target="https://drive.google.com/drive/folders/1Q2fjpIkhEHLVUZTl3cN2msHYmc7veNwL" TargetMode="External"/><Relationship Id="rId11" Type="http://schemas.openxmlformats.org/officeDocument/2006/relationships/hyperlink" Target="https://www.youtube.com/watch?v=ubRGT13FIOY" TargetMode="External"/><Relationship Id="rId12" Type="http://schemas.openxmlformats.org/officeDocument/2006/relationships/hyperlink" Target="https://www.youtube.com/watch?v=FNMcU-fkKP4" TargetMode="External"/><Relationship Id="rId13" Type="http://schemas.openxmlformats.org/officeDocument/2006/relationships/hyperlink" Target="https://www.youtube.com/watch?v=bcCQOdwmNVU" TargetMode="External"/><Relationship Id="rId14" Type="http://schemas.openxmlformats.org/officeDocument/2006/relationships/hyperlink" Target="http://www.myshared.ru/slide/1017829/" TargetMode="External"/><Relationship Id="rId15" Type="http://schemas.openxmlformats.org/officeDocument/2006/relationships/hyperlink" Target="https://www.youtube.com/watch?v=fNikTMYXSFQ" TargetMode="External"/><Relationship Id="rId16" Type="http://schemas.openxmlformats.org/officeDocument/2006/relationships/hyperlink" Target="https://www.youtube.com/watch?v=_7_r_gJLmWc" TargetMode="External"/><Relationship Id="rId17" Type="http://schemas.openxmlformats.org/officeDocument/2006/relationships/hyperlink" Target="https://youtu.be/TK1Np_1AMYI" TargetMode="External"/><Relationship Id="rId18" Type="http://schemas.openxmlformats.org/officeDocument/2006/relationships/hyperlink" Target="https://youtu.be/lb_-0FgKUhs" TargetMode="External"/><Relationship Id="rId19" Type="http://schemas.openxmlformats.org/officeDocument/2006/relationships/hyperlink" Target="https://naurok.com.ua/prezentaciya-vischi-karbonovi-kisloti-milo-yogo-miyna-diya-67220.html" TargetMode="External"/><Relationship Id="rId20" Type="http://schemas.openxmlformats.org/officeDocument/2006/relationships/hyperlink" Target="https://harchi.info/articles/spozhivchiy-koshik-ukrayincya-sucilniy-minimaliz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7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3-30T12:33:00Z</dcterms:modified>
  <cp:revision>4</cp:revision>
  <dc:subject/>
  <dc:title>«Затверджую»                                                                                                                      «Погоджено»</dc:title>
</cp:coreProperties>
</file>