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29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3</w:t>
      </w:r>
      <w:r>
        <w:rPr>
          <w:rFonts w:cs="Georgia" w:ascii="Georgia" w:hAnsi="Georgia"/>
          <w:b/>
          <w:i/>
          <w:lang w:val="uk-UA"/>
        </w:rPr>
        <w:t>-</w:t>
      </w:r>
      <w:r>
        <w:rPr>
          <w:rFonts w:cs="Georgia" w:ascii="Georgia" w:hAnsi="Georgia"/>
          <w:b/>
          <w:i/>
        </w:rPr>
        <w:t>02</w:t>
      </w:r>
      <w:r>
        <w:rPr>
          <w:rFonts w:cs="Georgia" w:ascii="Georgia" w:hAnsi="Georgia"/>
          <w:b/>
          <w:i/>
          <w:lang w:val="uk-UA"/>
        </w:rPr>
        <w:t>.0</w:t>
      </w:r>
      <w:r>
        <w:rPr>
          <w:rFonts w:cs="Georgia" w:ascii="Georgia" w:hAnsi="Georgia"/>
          <w:b/>
          <w:i/>
        </w:rPr>
        <w:t>4</w:t>
      </w:r>
      <w:r>
        <w:rPr>
          <w:rFonts w:cs="Georgia" w:ascii="Georgia" w:hAnsi="Georgia"/>
          <w:b/>
          <w:i/>
          <w:lang w:val="uk-UA"/>
        </w:rPr>
        <w:t>.2021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Трагедія жінки-матері, боротьба за своє материнство, жорстокість народної моралі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Виразне читання поеми «Катерина»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lang w:val="uk-UA"/>
              </w:rPr>
              <w:t>До 31.03.21р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Практична робота №12. Офісні веб-програми для створення спільних документ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Виконати практичну роботу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31.03.21р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чне положення Великобритан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3,4,6,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1.03.2021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ки у довжину з місц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рибки у довжину з місц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0.03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Поняття про теорію ймовірносте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 22-23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Виконати</w:t>
            </w:r>
            <w:r>
              <w:rPr>
                <w:sz w:val="24"/>
                <w:szCs w:val="24"/>
                <w:lang w:val="uk-UA"/>
              </w:rPr>
              <w:t>:№ 934; 938; 941; 94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(Переглянути відеоурок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s://youtu.be/yhtzuo5tjCM</w:t>
              </w:r>
            </w:hyperlink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3.2021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Основи еволюційної філогенії та системат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 § 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ма 5. Виробництво тканин, одягу, взуття.</w:t>
            </w:r>
          </w:p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lang w:val="uk-UA"/>
              </w:rPr>
              <w:t>Легка промисловість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§33. Конспект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01.04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ль І. Ібсена в розвитку світової драматургії, його новаторство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рацювати матеріал.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1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Використання  складних речень з різними видами зв’язку в текстах різних стил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lang w:val="uk-UA" w:eastAsia="uk-UA"/>
                </w:rPr>
                <w:t>https://youtu.be/iDYU8RSwVCQ</w:t>
              </w:r>
            </w:hyperlink>
            <w:r>
              <w:rPr>
                <w:lang w:val="uk-UA" w:eastAsia="uk-UA"/>
              </w:rPr>
              <w:t xml:space="preserve"> Записати речення з відеоуроку</w:t>
            </w:r>
            <w:r>
              <w:rPr>
                <w:lang w:eastAsia="uk-UA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1.04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Розв’язування задач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sz w:val="24"/>
                <w:szCs w:val="24"/>
                <w:lang w:val="uk-UA"/>
              </w:rPr>
              <w:t>§ 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інший варіант сам. ро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4.2021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углеводи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глюкоза, сахароза, крохмаль, целюлоза. Молекулярні формули. Фізичні властивості, поширення і утворення в природ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углеводи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глюкоза, сахароза, крохмаль, целюлоза. Молекулярні формули. Фізичні властивості, поширення і утворення в природ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1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рож у цифра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. 3 с. 12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. 4 с. 12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1.04.2021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Фотомистецтво та реклам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Оформити рекламу улюбленого фільм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6.04.21.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и Об</w:t>
            </w:r>
            <w:r>
              <w:rPr>
                <w:sz w:val="26"/>
                <w:szCs w:val="26"/>
                <w:lang w:val="en-US"/>
              </w:rPr>
              <w:t>`</w:t>
            </w:r>
            <w:r>
              <w:rPr>
                <w:sz w:val="26"/>
                <w:szCs w:val="26"/>
                <w:lang w:val="uk-UA"/>
              </w:rPr>
              <w:t>єднаного Кололівства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3 с. 189. Впр. 1 в. с. 188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5.04.2021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Етапи створення веб-сайтів. Веб-конструктор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Створити конспект уроку в зошит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05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uk-UA"/>
              </w:rPr>
              <w:t>Переглянути відео-урок, записати роз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и задач (1,2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lang w:val="uk-UA" w:eastAsia="uk-UA"/>
                </w:rPr>
                <w:t>https://www.youtube.com/watch?v=VPnXhbO0drU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1.04.21р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адкова поді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Частота та ймовірність випадкової под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sz w:val="24"/>
                <w:szCs w:val="24"/>
                <w:lang w:val="uk-UA"/>
              </w:rPr>
              <w:t xml:space="preserve"> § 22-23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sz w:val="24"/>
                <w:szCs w:val="24"/>
                <w:lang w:val="uk-UA"/>
              </w:rPr>
              <w:t>№ 959; 961; 963; 9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 xml:space="preserve">Переглянути відеоурок </w:t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s://youtu.be/cZyXbTPgL28</w:t>
              </w:r>
            </w:hyperlink>
            <w:r>
              <w:rPr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4.2021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lang w:val="uk-UA"/>
              </w:rPr>
              <w:t>Аграрна реформа Петра Столипіна та її вплив на Україн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§26, виписати в зошит причини проведення аграрної реформи, стор. 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7.04.21р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`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Запобігання захворювання, які передаються статевим шляхо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7.04.202</w:t>
            </w: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Еволюція жіночого образу у творах Т. Шевченка. Наскрізний ліризм твор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 w:eastAsia="uk-UA"/>
              </w:rPr>
              <w:t>Опрацювати біографію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в</w:t>
            </w:r>
            <w:r>
              <w:rPr>
                <w:lang w:eastAsia="uk-UA"/>
              </w:rPr>
              <w:t xml:space="preserve"> зоши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2.04.21р.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01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мінальна відповідальність неповнолітні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ацюємо з матеріалом </w:t>
            </w:r>
            <w:r>
              <w:rPr>
                <w:sz w:val="26"/>
                <w:szCs w:val="26"/>
                <w:lang w:val="uk-UA"/>
              </w:rPr>
              <w:t xml:space="preserve">§2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  <w:lang w:val="uk-UA"/>
              </w:rPr>
              <w:t xml:space="preserve">Записуємо основні терміни, виділені чорним шрифтом. Записуємо таблиці «Ознаки злочину»,(с.143), «Склад злочину» (с.143), «Види кримінальних покарань» </w:t>
            </w:r>
            <w:r>
              <w:rPr>
                <w:sz w:val="26"/>
                <w:szCs w:val="26"/>
              </w:rPr>
              <w:t>{</w:t>
            </w:r>
            <w:r>
              <w:rPr>
                <w:sz w:val="26"/>
                <w:szCs w:val="26"/>
                <w:lang w:val="uk-UA"/>
              </w:rPr>
              <w:t>с.144 -145)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uk-UA"/>
              </w:rPr>
              <w:t>§23, письмово виконати завдання 3 на с. 148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08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202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рохмаль і целюлоза – природні полімери. Якісні реакції на глюкозу і крохмаль. Застосування вуглеводів, їхня біологічна роль. Лабораторні досліди 12 Взаємодія глюкози з купрум(ІІ) гідроксидом. 13 Відношення крохмалю до води. 14 Взаємодія крохмалю з йодо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  § 32. Зробити записи у зошит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Розділові знаки у складних реченнях з різними видами зв</w:t>
            </w:r>
            <w:r>
              <w:rPr/>
              <w:t>`</w:t>
            </w:r>
            <w:r>
              <w:rPr>
                <w:lang w:val="uk-UA"/>
              </w:rPr>
              <w:t>язк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lang w:val="uk-UA" w:eastAsia="uk-UA"/>
                </w:rPr>
                <w:t>https://youtu.be/7PO5_5GPfcw</w:t>
              </w:r>
            </w:hyperlink>
            <w:r>
              <w:rPr>
                <w:lang w:val="uk-UA" w:eastAsia="uk-UA"/>
              </w:rPr>
              <w:t xml:space="preserve"> Записати речення у зоши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6.04.21р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uk-UA"/>
              </w:rPr>
              <w:t>Переглянути відео-урок, записати роз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ок задачі 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7">
              <w:r>
                <w:rPr>
                  <w:rStyle w:val="InternetLink"/>
                  <w:lang w:val="uk-UA" w:eastAsia="uk-UA"/>
                </w:rPr>
                <w:t>https://www.youtube.com/watch?v=VPnXhbO0drU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2.04.21р</w:t>
            </w:r>
            <w:r>
              <w:rPr>
                <w:b/>
                <w:i/>
                <w:lang w:val="uk-UA" w:eastAsia="uk-UA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родні промисли Украї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Дослідження. Малі і середні міста України – центри виробництва одяг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>§3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/>
              </w:rPr>
              <w:t>До 06.04.21р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на 30 м з низького старт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на 30 м з низького стар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1.04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 транспорту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2,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4.202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0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 w:eastAsia="uk-UA"/>
              </w:rPr>
              <w:t>Розв</w:t>
            </w:r>
            <w:r>
              <w:rPr>
                <w:lang w:eastAsia="uk-UA"/>
              </w:rPr>
              <w:t>’язува</w:t>
            </w:r>
            <w:r>
              <w:rPr>
                <w:lang w:val="uk-UA" w:eastAsia="uk-UA"/>
              </w:rPr>
              <w:t>ння задач. Підготовка до контрольної робот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uk-UA"/>
              </w:rPr>
              <w:t>Переглянути відео-урок, записати роз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ок задачі 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8">
              <w:r>
                <w:rPr>
                  <w:rStyle w:val="InternetLink"/>
                  <w:lang w:val="uk-UA" w:eastAsia="uk-UA"/>
                </w:rPr>
                <w:t>https://www.youtube.com/watch?v=VPnXhbO0drU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07.04.21р.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Особливості драматичного конфлікту та розвиток сценічної д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Опрацювати матеріал.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6.04.202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Основні групи організмів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бактерії, археї, еукаріот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 §40, ст 1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Зробити записи у зоши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5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вність фігу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ідготуватись до контрольної роботи</w:t>
            </w:r>
            <w:r>
              <w:rPr>
                <w:sz w:val="24"/>
                <w:szCs w:val="24"/>
                <w:lang w:val="uk-UA"/>
              </w:rPr>
              <w:t xml:space="preserve">; </w:t>
            </w:r>
            <w:r>
              <w:rPr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sz w:val="24"/>
                <w:szCs w:val="24"/>
                <w:lang w:val="uk-UA"/>
              </w:rPr>
              <w:t xml:space="preserve">§ 18-2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Виконати дом.сам.роб №5, ст.206-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6.04.2021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Акробатичні вправи: «міст», «берізка»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Акробатичні вправи: «міст», «берізк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2.04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uk-UA"/>
              </w:rPr>
              <w:t>Спроби модернізації Османської імпері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§25, завдання 8, стор. 210; повтор. § 15-2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9.04.21р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иготовлення кухонної дош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иготовити кухонну дош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lang w:val="uk-UA" w:eastAsia="uk-UA"/>
              </w:rPr>
              <w:t>До 09.04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htzuo5tjCM" TargetMode="External"/><Relationship Id="rId3" Type="http://schemas.openxmlformats.org/officeDocument/2006/relationships/hyperlink" Target="https://youtu.be/iDYU8RSwVCQ" TargetMode="External"/><Relationship Id="rId4" Type="http://schemas.openxmlformats.org/officeDocument/2006/relationships/hyperlink" Target="https://www.youtube.com/watch?v=VPnXhbO0drU" TargetMode="External"/><Relationship Id="rId5" Type="http://schemas.openxmlformats.org/officeDocument/2006/relationships/hyperlink" Target="https://youtu.be/cZyXbTPgL28" TargetMode="External"/><Relationship Id="rId6" Type="http://schemas.openxmlformats.org/officeDocument/2006/relationships/hyperlink" Target="https://youtu.be/7PO5_5GPfcw" TargetMode="External"/><Relationship Id="rId7" Type="http://schemas.openxmlformats.org/officeDocument/2006/relationships/hyperlink" Target="https://www.youtube.com/watch?v=VPnXhbO0drU" TargetMode="External"/><Relationship Id="rId8" Type="http://schemas.openxmlformats.org/officeDocument/2006/relationships/hyperlink" Target="https://www.youtube.com/watch?v=VPnXhbO0d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32:00Z</dcterms:created>
  <dc:creator>user</dc:creator>
  <dc:description/>
  <cp:keywords/>
  <dc:language>en-US</dc:language>
  <cp:lastModifiedBy>vAdmin</cp:lastModifiedBy>
  <cp:lastPrinted>2019-09-09T07:57:00Z</cp:lastPrinted>
  <dcterms:modified xsi:type="dcterms:W3CDTF">2021-03-29T12:28:00Z</dcterms:modified>
  <cp:revision>19</cp:revision>
  <dc:subject/>
  <dc:title>«Затверджую»                                                                                                                      «Погоджено»</dc:title>
</cp:coreProperties>
</file>