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 для учнів 9 класу (класний керівник Добросельський І.М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27.04-30.04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111"/>
        <w:gridCol w:w="5499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рика Т.Шевченка періоду арешту й заслання і після повернення з нього. «Доля», «Росли укупочці, зросли…». 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найомитись із матеріалом. Вивчити напам</w:t>
            </w:r>
            <w:r>
              <w:rPr>
                <w:sz w:val="26"/>
                <w:szCs w:val="26"/>
              </w:rPr>
              <w:t>’я</w:t>
            </w:r>
            <w:r>
              <w:rPr>
                <w:sz w:val="26"/>
                <w:szCs w:val="26"/>
                <w:lang w:val="uk-UA"/>
              </w:rPr>
              <w:t>ть «Доля»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9.04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 України в середині ХІХ – на початку ХХ ст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0 – 31, завдання 12, стор. 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4.0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стрія. с.150-15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пр.3,4 с.150-151 – прочитати і перекласти текст про Австрію, нові слова виписа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е заняття. Особливості адміністративної та кримінальної відповідальності неповнолітні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рацювати матеріал пунктів 1 і 2 </w:t>
            </w:r>
            <w:r>
              <w:rPr>
                <w:sz w:val="26"/>
                <w:szCs w:val="26"/>
                <w:lang w:val="uk-UA"/>
              </w:rPr>
              <w:t>§24. Дати письмову відповідь на питання 1 (ст. 149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ати висновки на ст. 15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§24.Виконати завдання 1 – порівняльна таблиця (ст.150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іть власне  міні-дослідження на основі різних джерел ЗМІ (за матеріалами на ст. 15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4.05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бки у довжину з місця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бки у довжину з місц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9.04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овий ринок товарів і послуг.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42 (прочитати). </w:t>
              <w:br/>
              <w:t>Переглянути відеопрезентацію та законспектувати інформацію в зошиті:</w:t>
              <w:br/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s://www.youtube.com/watch?v=zLjdvs62qeA</w:t>
              </w:r>
            </w:hyperlink>
            <w:r>
              <w:rPr>
                <w:sz w:val="24"/>
                <w:szCs w:val="24"/>
                <w:lang w:val="uk-UA"/>
              </w:rPr>
              <w:br/>
            </w:r>
            <w:r>
              <w:rPr>
                <w:sz w:val="24"/>
                <w:lang w:val="uk-UA"/>
              </w:rPr>
              <w:t>Опрацювати матеріал та переглянути відео:</w:t>
            </w:r>
            <w:r>
              <w:rPr>
                <w:sz w:val="24"/>
              </w:rPr>
              <w:br/>
            </w:r>
            <w:hyperlink r:id="rId3">
              <w:r>
                <w:rPr>
                  <w:rStyle w:val="InternetLink"/>
                  <w:sz w:val="24"/>
                </w:rPr>
                <w:t>https://geografiamozil2.jimdofree.com/%D0%B3%D0%BE%D0%BB%D0%BE%D0%B2%D0%BD%D0%B0/%D1%82%D0%BE%D1%80%D0%B3%D1%96%D0%B2%D0%BB%D1%8F/</w:t>
              </w:r>
            </w:hyperlink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5.05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а робота №7. Вивчення закону збереження механічної енергії.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ьте виконання лабораторної роботи за посиланням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https://www.youtube.com/watch?time_continue=259&amp;v=gaAHoKMZzZo&amp;feature=emb_logo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езультатами відео, заповніть таблицю на с.242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9.04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ні місця міст Великої Британії. с.213-2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ти текст на с.213-217 (прочитати і перекласти, виписати нові слова. Написати назви міст та їх визначні місц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30.04</w:t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ал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порції, відсотки, відсоткові розрахунки (повторенн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кл. §18,19. №573, 792,795,81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30.04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чення природних і синтетичних органічних сполук. Захист довкілля від стійких органічних забруднювачів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4, опрацювати. завд.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Georgia" w:cs="Georgia" w:ascii="Georgia" w:hAnsi="Georgia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05.05.202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чові зв’язки, потоки енергії та колообіг речовин в екосистемах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49, опрацювати. Робота із словник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30.04.2020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деталей виробу (поличка під книги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деталей виробу (поличка під книг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5.05.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к позакласного читання О.Іваненко «Марія»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ти О.Іваненко «Марі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4.05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г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творення подібності та його властивості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3. №997,999,1001,1006,10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5.05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и й засоби міжфразового зв</w:t>
            </w:r>
            <w:r>
              <w:rPr>
                <w:sz w:val="26"/>
                <w:szCs w:val="26"/>
              </w:rPr>
              <w:t>’я</w:t>
            </w:r>
            <w:r>
              <w:rPr>
                <w:sz w:val="26"/>
                <w:szCs w:val="26"/>
                <w:lang w:val="uk-UA"/>
              </w:rPr>
              <w:t>зку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 35 (опрацювати). Впр. 424,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30.04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даментальні взаємодії в природі. Межі застосування фізичних законів і теорій. Фундаментальний характер законів збереження.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§39. Записати підсумки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30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ування компетентнісних задач з теми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на графіка. Векторний графічний редактор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матеріал підручника (с.218-227):</w:t>
              <w:br/>
            </w: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http://files.pidruchnyk.com.ua/uploads/book/9_klas_informatika_rivkind_2017.pdf</w:t>
              </w:r>
            </w:hyperlink>
            <w:r>
              <w:rPr>
                <w:rStyle w:val="InternetLink"/>
                <w:sz w:val="24"/>
                <w:szCs w:val="24"/>
                <w:lang w:val="uk-UA"/>
              </w:rPr>
              <w:br/>
            </w:r>
            <w:r>
              <w:rPr>
                <w:rStyle w:val="InternetLink"/>
                <w:b/>
                <w:color w:val="000000"/>
                <w:sz w:val="24"/>
                <w:szCs w:val="24"/>
                <w:lang w:val="uk-UA"/>
              </w:rPr>
              <w:t>Виконати завдання:</w:t>
            </w:r>
            <w:r>
              <w:rPr>
                <w:rStyle w:val="InternetLink"/>
                <w:sz w:val="24"/>
                <w:szCs w:val="24"/>
                <w:lang w:val="uk-UA"/>
              </w:rPr>
              <w:br/>
            </w:r>
            <w:r>
              <w:rPr>
                <w:lang w:val="uk-UA" w:eastAsia="en-US"/>
              </w:rPr>
              <w:drawing>
                <wp:inline distT="0" distB="0" distL="0" distR="0">
                  <wp:extent cx="3018155" cy="7677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529" t="30167" r="23643" b="4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До 30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(всесв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юючий урок з розділу «Міжнародні відносини (друга половина ХІХ – початок ХХ ст.)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торити §26 </w:t>
            </w:r>
            <w:hyperlink r:id="rId7">
              <w:r>
                <w:rPr>
                  <w:rStyle w:val="InternetLink"/>
                </w:rPr>
                <w:t>https://naurok.com.ua/prezentaciya-z-vsesvitno-istori-dlya-uchniv-9-klasu-na-temu-mizhnarodni-vidnosini-naprikinci-xix-na-pochatku-xx-st-174684.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6.05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бки через скакалку на швидкість за 30 секунд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бки через скакалку на швидкість за 30 секун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4.05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тичні, абіотичні та антропогенні, техногенні фактори</w:t>
              <w:tab/>
              <w:tab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50, опрацювати. Записати коротко про головне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5 .05.202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а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в’язування квадратних рівнянь (повторення)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15. Рівняння: (3х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+4)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-10(3х+4)+21=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5.05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ЗМ. Тези прочитаних публіцистичної чи науково-пізнавальних статей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ЗМ. Тези прочитаних публіцистичної чи науково-пізнавальних ста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6.05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. Підготовка до контрольної робот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аписати проект (повідомлення, реферат, малюнок) на одну з тем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на і Всесві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 в житті сучасної людин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 – космічна держа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ування закону збереження імпульсу в техніці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5.05</w:t>
            </w:r>
          </w:p>
        </w:tc>
      </w:tr>
      <w:tr>
        <w:trPr>
          <w:trHeight w:val="24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компетентнісних задач з теми “Створення персонального навчального середовища” 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увати повідомлення з теми «Використання сервісів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  <w:lang w:val="uk-UA"/>
              </w:rPr>
              <w:t xml:space="preserve"> під час вивчення шкільних дисциплін».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6.05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діф. с.218-2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читати і перекласти текст про Кардіф, виписати нові сло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4.05</w:t>
            </w:r>
          </w:p>
        </w:tc>
      </w:tr>
      <w:tr>
        <w:trPr>
          <w:trHeight w:val="724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Мистец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ирення мистецтва: музеї, галереї, бібліотек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відео і записат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uk-UA"/>
                </w:rPr>
                <w:t>https://youtu.be/zVA6GnZ7ocg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07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.0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5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1.05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ХІДНИЙ ДЕН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г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Ljdvs62qeA" TargetMode="External"/><Relationship Id="rId3" Type="http://schemas.openxmlformats.org/officeDocument/2006/relationships/hyperlink" Target="https://geografiamozil2.jimdofree.com/&#1075;&#1086;&#1083;&#1086;&#1074;&#1085;&#1072;/&#1090;&#1086;&#1088;&#1075;&#1110;&#1074;&#1083;&#1103;/" TargetMode="External"/><Relationship Id="rId4" Type="http://schemas.openxmlformats.org/officeDocument/2006/relationships/hyperlink" Target="https://www.youtube.com/watch?time_continue=259&amp;v=gaAHoKMZzZo&amp;feature=emb_logo" TargetMode="External"/><Relationship Id="rId5" Type="http://schemas.openxmlformats.org/officeDocument/2006/relationships/hyperlink" Target="http://files.pidruchnyk.com.ua/uploads/book/9_klas_informatika_rivkind_2017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naurok.com.ua/prezentaciya-z-vsesvitno-istori-dlya-uchniv-9-klasu-na-temu-mizhnarodni-vidnosini-naprikinci-xix-na-pochatku-xx-st-174684.html" TargetMode="External"/><Relationship Id="rId8" Type="http://schemas.openxmlformats.org/officeDocument/2006/relationships/hyperlink" Target="https://youtu.be/zVA6GnZ7oc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19:00Z</dcterms:created>
  <dc:creator>user</dc:creator>
  <dc:description/>
  <cp:keywords/>
  <dc:language>en-US</dc:language>
  <cp:lastModifiedBy>Вчитель</cp:lastModifiedBy>
  <cp:lastPrinted>2019-09-09T07:57:00Z</cp:lastPrinted>
  <dcterms:modified xsi:type="dcterms:W3CDTF">2020-04-26T21:48:00Z</dcterms:modified>
  <cp:revision>5</cp:revision>
  <dc:subject/>
  <dc:title>«Затверджую»                                                                                                                      «Погоджено»</dc:title>
</cp:coreProperties>
</file>