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26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</w:rPr>
        <w:t>30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«Чорна рада» - перший україномовний історичний роман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с. 254-260. Скласти план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28</w:t>
            </w:r>
            <w:r>
              <w:rPr>
                <w:i/>
                <w:lang w:val="uk-UA"/>
              </w:rPr>
              <w:t>.04.21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Розв’язування компетентнісних задач з теми «Комп’ютерні публікації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нспект уро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1.0</w:t>
            </w:r>
            <w:r>
              <w:rPr>
                <w:i/>
                <w:lang w:val="en-US" w:eastAsia="uk-UA"/>
              </w:rPr>
              <w:t>4</w:t>
            </w:r>
            <w:r>
              <w:rPr>
                <w:i/>
                <w:lang w:val="uk-UA" w:eastAsia="uk-UA"/>
              </w:rPr>
              <w:t>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чне минуле Лондо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30-13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8.04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30 м з низького старту на швидкіст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ожні перетворення раціональних виразів. Розв’язування раціональних рівня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26nPq0KeCL4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naurok.com.ua/test/mnozhennya-i-dilennya-drobiv-totozhni-peretvorennya-racionalnih-viraziv-racionalni-rivnyannya-969172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ведення в культуру рослин. Одомашнення тварин. Поняття про селекцію. Методи селек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55, опрацювати, дати відповіді на запитання ст. 234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.04.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Тема 2. Торгівля.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ргівля в Україн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§40. Конспек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9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енріх Ісбен «Ляльковий дім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читати 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нтрольний диктант. Контрольне аудіювання тексту публіцистичного стил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Текст у вайбер-груп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29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ореми косинусів і синус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r>
              <w:rPr>
                <w:sz w:val="24"/>
                <w:szCs w:val="24"/>
                <w:lang w:val="uk-UA"/>
              </w:rPr>
              <w:t xml:space="preserve">§11 -12;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N7q0JTqCmWs</w:t>
              </w:r>
            </w:hyperlink>
            <w:r>
              <w:rPr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naurok.com.ua/test/samostiyna-robota-teorema-sinusiv-teorema-kosinusiv-rozv-yazuvannya-trikutnikiv-971964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.04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агатоманітність речовин та хімічних реакці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7"/>
              <w:shd w:fill="FFFFFF" w:val="clear"/>
              <w:spacing w:before="225" w:after="225"/>
              <w:rPr/>
            </w:pPr>
            <w:r>
              <w:rPr>
                <w:lang w:val="uk-UA"/>
              </w:rPr>
              <w:t>П</w:t>
            </w:r>
            <w:r>
              <w:rPr/>
              <w:t>ерегляньте презентацію за посиланням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hyperlink r:id="rId6" w:tgtFrame="_blank">
              <w:r>
                <w:rPr>
                  <w:rStyle w:val="InternetLink"/>
                  <w:color w:val="25669C"/>
                </w:rPr>
                <w:t>https://naurok.com.ua/prezentaciya-do-uroku-bagatomanitnist-rechovin-ta-himichnih-reakciy-vzaemozv-yazki-mizh-rechovinami-ta-hni-vzaemoperetvorennya-38574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йте відповіді на питання. що ставляться в презентац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енштей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55-15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Мистецтво в діалозі культу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творення фотограф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eastAsia="uk-UA"/>
              </w:rPr>
              <w:t>11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eastAsia="uk-UA"/>
              </w:rPr>
              <w:t>5</w:t>
            </w:r>
            <w:r>
              <w:rPr>
                <w:i/>
                <w:lang w:val="uk-UA" w:eastAsia="uk-UA"/>
              </w:rPr>
              <w:t>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ні місця міст Великої Британії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4 с. 205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6.04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 w:eastAsia="uk-UA"/>
              </w:rPr>
            </w:pPr>
            <w:r>
              <w:rPr>
                <w:lang w:val="uk-UA" w:eastAsia="uk-UA"/>
              </w:rPr>
              <w:t>Розв’язування компетентнісних задач з теми «Комп’ютерна графіка. Векторний графічний редактор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>Конспект уро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05.05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 w:eastAsia="uk-UA"/>
              </w:rPr>
            </w:pPr>
            <w:r>
              <w:rPr>
                <w:lang w:val="uk-UA" w:eastAsia="uk-UA"/>
              </w:rPr>
              <w:t>Впр.38 (3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9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Розв’язування квадратних рівнянь та рівнянь, що зводяться до квадратни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pPNVqH5FkTQ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иконати тестові завдання: </w:t>
            </w:r>
            <w:hyperlink r:id="rId8">
              <w:r>
                <w:rPr>
                  <w:rStyle w:val="InternetLink"/>
                  <w:sz w:val="24"/>
                  <w:szCs w:val="24"/>
                  <w:lang w:val="uk-UA"/>
                </w:rPr>
                <w:t>https://naurok.com.ua/test/samostiyna-robota-rozv-yazuvannya-rivnyan-scho-zvodyatsya-do-kvadratnih-973844.html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5.2021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Наукові товариства. Видатні вчені. Українська романтична і реалістична школа живопису. Модерн у малярстві. Стилізація й модерн в архітектур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§30, 31, 33, опрацювати матеріал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05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5</w:t>
            </w:r>
            <w:r>
              <w:rPr>
                <w:i/>
                <w:lang w:val="uk-UA" w:eastAsia="uk-UA"/>
              </w:rPr>
              <w:t>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плив конфліктів на здоров’я люди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Як впливають конфлікти на здоров’я люди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5.05.20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«Чорна рада» П. Куліша. Загальнолюдські риси ініціативності, працьовит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. 261-270. Читати і переказув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05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5</w:t>
            </w:r>
            <w:r>
              <w:rPr>
                <w:i/>
                <w:lang w:val="uk-UA" w:eastAsia="uk-UA"/>
              </w:rPr>
              <w:t>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сти в нашому жит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ацюємо з матеріалом </w:t>
            </w:r>
            <w:r>
              <w:rPr>
                <w:sz w:val="26"/>
                <w:szCs w:val="26"/>
                <w:lang w:val="uk-UA"/>
              </w:rPr>
              <w:t xml:space="preserve">§26 (повністю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бимо опорний конспект, записуємо основні понятт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§26, письмово виконати завдання 1-3 (с.165 – 166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иконати контрольну роботу! (за кюар-кодом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5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заємозв’язки між речовинами та їхні взаємоперетвор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вд. 259, 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Повторення і систематизація вивченого. Слово як предмет вивчення</w:t>
            </w:r>
            <w:r>
              <w:rPr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 w:eastAsia="uk-UA"/>
              </w:rPr>
              <w:t>Тестові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06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5</w:t>
            </w:r>
            <w:r>
              <w:rPr>
                <w:i/>
                <w:lang w:val="uk-UA" w:eastAsia="uk-UA"/>
              </w:rPr>
              <w:t>.21р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аб.роб.№7. Вивчення закону збереження механічної енерг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апис. Лаб.роб. с.241.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30.04.21р</w:t>
            </w:r>
            <w:r>
              <w:rPr>
                <w:b/>
                <w:i/>
                <w:lang w:val="uk-UA" w:eastAsia="uk-UA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Світовий ринок товарів і послу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41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7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вниковий біг 4 на 9 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6.05.21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ксембур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59-160. Виписати нові слова з рам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4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Фундаментальні взаємодії в природі. Межі застосування фізичних законів і теорій. Фундаментальний характер законів збереженн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§39. Прочитати, записати підсумки після параграфа</w:t>
            </w:r>
            <w:bookmarkStart w:id="0" w:name="_GoBack"/>
            <w:bookmarkEnd w:id="0"/>
            <w:r>
              <w:rPr>
                <w:lang w:val="uk-UA"/>
              </w:rPr>
              <w:t>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5.05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Михайло Булгаков. «Собаче серце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Прочитати 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1.05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селекцію. Методи селек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Опрацювати матеріал підручника. 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.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в’язування трикутни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sz w:val="24"/>
                <w:szCs w:val="24"/>
                <w:lang w:val="uk-UA"/>
              </w:rPr>
              <w:t>§ 13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9Q53jtkhNbk</w:t>
              </w:r>
            </w:hyperlink>
            <w:r>
              <w:rPr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rozv-yazuvannya-trikutnikiv-962914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05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ти на місці і в рус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.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Урізноманітнення форм і напрямів освіти. Наукові і технічні досягн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>§27, зав 12, стор.23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</w:t>
            </w:r>
            <w:r>
              <w:rPr>
                <w:i/>
                <w:lang w:val="en-US" w:eastAsia="uk-UA"/>
              </w:rPr>
              <w:t>7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5</w:t>
            </w:r>
            <w:r>
              <w:rPr>
                <w:i/>
                <w:lang w:val="uk-UA" w:eastAsia="uk-UA"/>
              </w:rPr>
              <w:t>.21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иготовлення деталей виробу (поличка під книги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готовлення деталей виробу (поличка під кни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7.05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6nPq0KeCL4" TargetMode="External"/><Relationship Id="rId3" Type="http://schemas.openxmlformats.org/officeDocument/2006/relationships/hyperlink" Target="https://naurok.com.ua/test/mnozhennya-i-dilennya-drobiv-totozhni-peretvorennya-racionalnih-viraziv-racionalni-rivnyannya-969172.html" TargetMode="External"/><Relationship Id="rId4" Type="http://schemas.openxmlformats.org/officeDocument/2006/relationships/hyperlink" Target="https://youtu.be/N7q0JTqCmWs" TargetMode="External"/><Relationship Id="rId5" Type="http://schemas.openxmlformats.org/officeDocument/2006/relationships/hyperlink" Target="https://naurok.com.ua/test/samostiyna-robota-teorema-sinusiv-teorema-kosinusiv-rozv-yazuvannya-trikutnikiv-971964.html" TargetMode="External"/><Relationship Id="rId6" Type="http://schemas.openxmlformats.org/officeDocument/2006/relationships/hyperlink" Target="http://vlada.pp.ua/goto/aHR0cHM6Ly9uYXVyb2suY29tLnVhL3ByZXplbnRhY2l5YS1kby11cm9rdS1iYWdhdG9tYW5pdG5pc3QtcmVjaG92aW4tdGEtaGltaWNobmloLXJlYWtjaXktdnphZW1venYteWF6a2ktbWl6aC1yZWNob3ZpbmFtaS10YS1obmktdnphZW1vcGVyZXR2b3Jlbm55YS0zODU3NC5odG1s/" TargetMode="External"/><Relationship Id="rId7" Type="http://schemas.openxmlformats.org/officeDocument/2006/relationships/hyperlink" Target="https://youtu.be/pPNVqH5FkTQ" TargetMode="External"/><Relationship Id="rId8" Type="http://schemas.openxmlformats.org/officeDocument/2006/relationships/hyperlink" Target="https://naurok.com.ua/test/samostiyna-robota-rozv-yazuvannya-rivnyan-scho-zvodyatsya-do-kvadratnih-973844.html" TargetMode="External"/><Relationship Id="rId9" Type="http://schemas.openxmlformats.org/officeDocument/2006/relationships/hyperlink" Target="https://youtu.be/9Q53jtkhNbk" TargetMode="External"/><Relationship Id="rId10" Type="http://schemas.openxmlformats.org/officeDocument/2006/relationships/hyperlink" Target="https://naurok.com.ua/test/rozv-yazuvannya-trikutnikiv-9629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08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26T07:26:00Z</dcterms:modified>
  <cp:revision>16</cp:revision>
  <dc:subject/>
  <dc:title>«Затверджую»                                                                                                                      «Погоджено»</dc:title>
</cp:coreProperties>
</file>