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9 класу (класний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1.04-24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111"/>
        <w:gridCol w:w="5499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світу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9 прочитати та законспектувати інформацію в зошит.</w:t>
              <w:br/>
              <w:t>Переглянути відео на сайті «Готуйся серйозно до географії»:</w:t>
              <w:br/>
            </w:r>
            <w:hyperlink r:id="rId2">
              <w:r>
                <w:rPr>
                  <w:rStyle w:val="InternetLink"/>
                  <w:sz w:val="24"/>
                </w:rPr>
                <w:t>https://geografiamozil2.jimdofree.com/%D0%B3%D0%BE%D0%BB%D0%BE%D0%B2%D0%BD%D0%B0/%D1%82%D1%80%D0%B0%D0%BD%D1%81%D0%BF%D0%BE%D1%80%D1%82%D0%BD%D0%B0-%D1%81%D0%B8%D1%81%D1%82%D0%B5%D0%BC%D0%B0-%D1%81%D0%B2%D1%96%D1%82%D1%83/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4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законів збереження енергії та імпульсу в механічних явищах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8. Записати правила та формули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та Великої Британії. Бірмінгем і Глазго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і перекласти текст про Бірмінгем і Глаз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4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ки як біологічні полімери. Денатурація білків. Біологічна роль амінокислот і білкі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3, завд .240, 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4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літинні форми життя: вірус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6. Тести ст.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об’єкту (полички під книги)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об’єкту (полички під кни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8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Трагедія жінки-матері, боротьба за своє материнство. «У нашім раї на землі…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тати поезію. Вміти її аналізуват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7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чові слова в тексті й абзац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33,34. Впр.415,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задач. 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’язати: Вправа №38 (1) с.240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ування компетентнісних задач з теми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Табличні величини та алгоритми їх опрацюванн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ти </w:t>
            </w:r>
            <w:r>
              <w:rPr>
                <w:b/>
                <w:sz w:val="24"/>
                <w:lang w:val="uk-UA"/>
              </w:rPr>
              <w:t xml:space="preserve">завдання </w:t>
            </w:r>
            <w:r>
              <w:rPr>
                <w:i/>
                <w:sz w:val="24"/>
                <w:lang w:val="uk-UA"/>
              </w:rPr>
              <w:t>«Поїздка»</w:t>
            </w:r>
            <w:r>
              <w:rPr>
                <w:sz w:val="24"/>
                <w:lang w:val="uk-UA"/>
              </w:rPr>
              <w:t>:</w:t>
              <w:br/>
            </w:r>
            <w:hyperlink r:id="rId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driv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googl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fi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uk-UA"/>
                </w:rPr>
                <w:t>/1</w:t>
              </w:r>
              <w:r>
                <w:rPr>
                  <w:rStyle w:val="InternetLink"/>
                  <w:sz w:val="24"/>
                </w:rPr>
                <w:t>m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  <w:r>
                <w:rPr>
                  <w:rStyle w:val="InternetLink"/>
                  <w:sz w:val="24"/>
                </w:rPr>
                <w:t>oJ</w:t>
              </w:r>
              <w:r>
                <w:rPr>
                  <w:rStyle w:val="InternetLink"/>
                  <w:sz w:val="24"/>
                  <w:lang w:val="uk-UA"/>
                </w:rPr>
                <w:t>77</w:t>
              </w:r>
              <w:r>
                <w:rPr>
                  <w:rStyle w:val="InternetLink"/>
                  <w:sz w:val="24"/>
                </w:rPr>
                <w:t>ZF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  <w:r>
                <w:rPr>
                  <w:rStyle w:val="InternetLink"/>
                  <w:sz w:val="24"/>
                </w:rPr>
                <w:t>rO</w:t>
              </w:r>
              <w:r>
                <w:rPr>
                  <w:rStyle w:val="InternetLink"/>
                  <w:sz w:val="24"/>
                  <w:lang w:val="uk-UA"/>
                </w:rPr>
                <w:t>1</w:t>
              </w:r>
              <w:r>
                <w:rPr>
                  <w:rStyle w:val="InternetLink"/>
                  <w:sz w:val="24"/>
                </w:rPr>
                <w:t>DPSvF</w:t>
              </w:r>
              <w:r>
                <w:rPr>
                  <w:rStyle w:val="InternetLink"/>
                  <w:sz w:val="24"/>
                  <w:lang w:val="uk-UA"/>
                </w:rPr>
                <w:t>8</w:t>
              </w:r>
              <w:r>
                <w:rPr>
                  <w:rStyle w:val="InternetLink"/>
                  <w:sz w:val="24"/>
                </w:rPr>
                <w:t>VNLiqZfxOtPnP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view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 в геополітичних планах Російської, Німецької, Австро-Угорської імперій на зламі ХІХ – ХХ с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ібрати в інтернеті матеріал по темі уро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система. Різноманітність екосистем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8. Записати «Коротко про головне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8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ий тестовий диктан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ий тестов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’язування задач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’язати: Вправа №38 (2) с.24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8.04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компетентнісних задач з теми “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і публікації ” 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іть інформаційний бюлетень (за допомогою програми Publisher) на тему «Моя подорож чи екскурсія», оформивши його 2–3 фотографіями, малюнками, виконаними власноруч, і текстовим наповненням про одну з ваших екскурсій чи подорожей. Результат надішліть вчителев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ондон. Історичне минуле Лондон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торити відоме про частини Лондона. Прочитати і перекласти текст про історичне минуле Лондона. Нові слова виписува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творчість А. Адамса, Ю. Химичв, Г. Маліна, Ч. Юнг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z7T6I7M3VcY</w:t>
              </w:r>
            </w:hyperlink>
            <w:r>
              <w:rPr>
                <w:sz w:val="24"/>
                <w:szCs w:val="24"/>
                <w:lang w:val="uk-UA"/>
              </w:rPr>
              <w:t xml:space="preserve"> Створити колаж із сімейних фот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30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цькомовні країни. с.146-1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1,2,5 с. 146,148 – записати нові слова, перекласти. Написати назви німецькомовних країн та їх столиц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5. Виявлення органічних сполук у харчових продуктах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робити записи у зошит за зразком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3</w:t>
              </w:r>
              <w:r>
                <w:rPr>
                  <w:rStyle w:val="InternetLink"/>
                </w:rPr>
                <w:t>RRdGrnnwCc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8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 як вид послуг. Торгівля в Україні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0 прочитати та законспектувати інформацію в зошит.</w:t>
              <w:br/>
              <w:t>Переглянути презентацію:</w:t>
              <w:br/>
            </w:r>
            <w:hyperlink r:id="rId6">
              <w:r>
                <w:rPr>
                  <w:rStyle w:val="InternetLink"/>
                  <w:sz w:val="24"/>
                </w:rPr>
                <w:t>https://www.youtube.com/watch?v=m5NNhTI0FZ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8.04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amozil2.jimdofree.com/&#1075;&#1086;&#1083;&#1086;&#1074;&#1085;&#1072;/&#1090;&#1088;&#1072;&#1085;&#1089;&#1087;&#1086;&#1088;&#1090;&#1085;&#1072;-&#1089;&#1080;&#1089;&#1090;&#1077;&#1084;&#1072;-&#1089;&#1074;&#1110;&#1090;&#1091;/" TargetMode="External"/><Relationship Id="rId3" Type="http://schemas.openxmlformats.org/officeDocument/2006/relationships/hyperlink" Target="https://drive.google.com/file/d/1mD2oJ77ZF2rO1DPSvF8VNLiqZfxOtPnP/view" TargetMode="External"/><Relationship Id="rId4" Type="http://schemas.openxmlformats.org/officeDocument/2006/relationships/hyperlink" Target="https://youtu.be/z7T6I7M3VcY" TargetMode="External"/><Relationship Id="rId5" Type="http://schemas.openxmlformats.org/officeDocument/2006/relationships/hyperlink" Target="https://www.youtube.com/watch?v=3RRdGrnnwCc" TargetMode="External"/><Relationship Id="rId6" Type="http://schemas.openxmlformats.org/officeDocument/2006/relationships/hyperlink" Target="https://www.youtube.com/watch?v=m5NNhTI0FZ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6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20T17:26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