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19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</w:rPr>
        <w:t>23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 w:eastAsia="uk-UA"/>
              </w:rPr>
              <w:t>Контрольна робот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ти тестові завданн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21</w:t>
            </w:r>
            <w:r>
              <w:rPr>
                <w:i/>
                <w:lang w:val="uk-UA"/>
              </w:rPr>
              <w:t>.04.21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Розв’язування компетентнісних задач з теми «Основи інформаційної безпеки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нспект уро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1.0</w:t>
            </w:r>
            <w:r>
              <w:rPr>
                <w:i/>
                <w:lang w:val="en-US" w:eastAsia="uk-UA"/>
              </w:rPr>
              <w:t>4</w:t>
            </w:r>
            <w:r>
              <w:rPr>
                <w:i/>
                <w:lang w:val="uk-UA" w:eastAsia="uk-UA"/>
              </w:rPr>
              <w:t>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еликої Британії. Лондо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01-202. Впр. 1,2,3,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зо м з низького стар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іг на зо м з низького стар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4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 робота № 6 </w:t>
            </w:r>
            <w:r>
              <w:rPr>
                <w:sz w:val="24"/>
                <w:szCs w:val="24"/>
              </w:rPr>
              <w:t>«Основи комбінаторики, теорії ймовірностей та статистики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sz w:val="24"/>
                <w:szCs w:val="24"/>
                <w:lang w:val="uk-UA"/>
              </w:rPr>
              <w:t>§21-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хист і збереження біосфери, основні заходи щодо охорони навколишнього середовищ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працювати §53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ранспорт України. Дослідження №5. Міські види транспорту свого обласного центру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§38. Конспект. Виконати дослідження №5 в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відправити на ел.пошту вчител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22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нтрольний письмовий твір у публіцистичному стилі на суспільну тем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С. 232-233, впр. 501, 502. Написати твір «Що таке відповідальність?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2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окутний трикутник. Теорема Піфагора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youtu.be/rS2TJh5Byx8</w:t>
              </w:r>
            </w:hyperlink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kontrolna-robota-teorema-pifagora-rozv-yazuvannya-pryamokutnih-trikutnikiv-935860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 xml:space="preserve">Завдання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ал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48-152. Впр. 4,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4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Поширення мистецтва: музеї, галереї, бібліоте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Створення рекламних плакат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eastAsia="uk-UA"/>
              </w:rPr>
              <w:t>27</w:t>
            </w:r>
            <w:r>
              <w:rPr>
                <w:i/>
                <w:lang w:val="uk-UA" w:eastAsia="uk-UA"/>
              </w:rPr>
              <w:t>.04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риінгем та Глазго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05-209. Впр. 6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6.04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Розв’язування компетентнісних задач з теми «Табличні величини та алгоритми їх опрацювання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спект уро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26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Застосування законів збереження енергії та імпульсу в механічних явищ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/>
              </w:rPr>
              <w:t>§38. Прочитати, зробити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2.04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нал</w:t>
            </w:r>
            <w:r>
              <w:rPr>
                <w:i/>
                <w:sz w:val="24"/>
                <w:szCs w:val="24"/>
                <w:lang w:val="uk-UA"/>
              </w:rPr>
              <w:t>із контр. роб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Формули скороченого множення та їх застосу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p0zmpS8F-EU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naurok.com.ua/test/9-klas-algebra-povtorennya-formuli-skorochenogo-mnozhennya-ta-h-zastosuvannya-476407.html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плив процесів модернізації на суспільне життя українців, зміни у світовідчутті люди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8-29, опрацювати матеріал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8.04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Соціально-психологічні та медичні послуги держави для молод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4.202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П. Куліш – відомий письменник, перший український професійний критик, перекл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Опрацювати статтю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6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 «Юристи в нашому житті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ьовуємо матеріал підручника (с.154 – 161, пункти 1 - 4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Урок узагальнення з теми «Неповнолітні як субє’кти цивільних, сімейних, трудових, адміністративних і  кримінальних правловідноси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писуємо ключові плоняття на с. 151. </w:t>
            </w:r>
            <w:r>
              <w:rPr>
                <w:b/>
                <w:sz w:val="24"/>
                <w:szCs w:val="24"/>
                <w:lang w:val="uk-UA"/>
              </w:rPr>
              <w:t>Виконуємо тестові завдання на с.151 – 15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ти тестові завдання на с.151 – 152 !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конати  завдання контрольної роботи (кюар-код на с. 152)!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§26 (с154 – 16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>Виконати завдання 2, 3 (с.165 – 166)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Повторення вивчених розділових знаків у простому і складному речення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 w:eastAsia="uk-UA"/>
              </w:rPr>
              <w:t>Тестові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</w:t>
            </w:r>
            <w:r>
              <w:rPr>
                <w:i/>
                <w:lang w:val="en-US" w:eastAsia="uk-UA"/>
              </w:rPr>
              <w:t>7</w:t>
            </w:r>
            <w:r>
              <w:rPr>
                <w:i/>
                <w:lang w:val="uk-UA" w:eastAsia="uk-UA"/>
              </w:rPr>
              <w:t>.04.21р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8 (1)</w:t>
            </w:r>
          </w:p>
          <w:p>
            <w:pPr>
              <w:pStyle w:val="Normal"/>
              <w:spacing w:lineRule="auto" w:line="276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3.04.21р</w:t>
            </w:r>
            <w:r>
              <w:rPr>
                <w:b/>
                <w:i/>
                <w:lang w:val="uk-UA" w:eastAsia="uk-UA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en-US" w:eastAsia="uk-UA"/>
              </w:rPr>
            </w:pPr>
            <w:r>
              <w:rPr>
                <w:lang w:val="uk-UA" w:eastAsia="uk-UA"/>
              </w:rPr>
              <w:t>Транспорт сві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§39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27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вниковий бі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Човниковий бі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3.04.21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йцар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53. Впр. 2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7.04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Розв</w:t>
            </w:r>
            <w:r>
              <w:rPr>
                <w:lang w:eastAsia="uk-UA"/>
              </w:rPr>
              <w:t>’язува</w:t>
            </w:r>
            <w:r>
              <w:rPr>
                <w:lang w:val="uk-UA" w:eastAsia="uk-UA"/>
              </w:rPr>
              <w:t>ння задач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38 (2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еорозв</w:t>
            </w:r>
            <w:r>
              <w:rPr/>
              <w:t>’</w:t>
            </w:r>
            <w:r>
              <w:rPr>
                <w:lang w:val="uk-UA"/>
              </w:rPr>
              <w:t>язок -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s://www.youtube.com/watch?v=zRj9xbEJlJc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8.04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ихайло Булгаков. «Собаче серце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очитати 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4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Проект (дослідницький).</w:t>
            </w:r>
            <w:r>
              <w:rPr>
                <w:sz w:val="24"/>
                <w:szCs w:val="24"/>
                <w:lang w:val="uk-UA"/>
              </w:rPr>
              <w:t xml:space="preserve"> Виявлення рівня антропогенного та техногенного впливу в екосистемах своєї місцев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о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9.04.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’язування прямокутних трикутників . </w:t>
            </w:r>
            <w:r>
              <w:rPr>
                <w:rFonts w:eastAsia="Calibri"/>
                <w:b/>
                <w:iCs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eastAsia="Calibri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yItW_OfWMc0</w:t>
              </w:r>
            </w:hyperlink>
            <w:r>
              <w:rPr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kontrolna-robota-z-temi-teorema-pifagora-rozv-yazuvannya-pryamokutnih-trikutnikiv-940760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ти на місці і в рус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ти на місці і в рус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4.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Україна в геополітичних планах Російської, Німецької, Австро-Угорської імперій на зламі ХІХ – ХХ с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§26, завд. 2, 3, 4, стор.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30.04.21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Технологічний процес виготовлення деталей вироб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ня деталей вироб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3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S2TJh5Byx8" TargetMode="External"/><Relationship Id="rId3" Type="http://schemas.openxmlformats.org/officeDocument/2006/relationships/hyperlink" Target="https://naurok.com.ua/test/kontrolna-robota-teorema-pifagora-rozv-yazuvannya-pryamokutnih-trikutnikiv-935860.html" TargetMode="External"/><Relationship Id="rId4" Type="http://schemas.openxmlformats.org/officeDocument/2006/relationships/hyperlink" Target="https://youtu.be/p0zmpS8F-EU" TargetMode="External"/><Relationship Id="rId5" Type="http://schemas.openxmlformats.org/officeDocument/2006/relationships/hyperlink" Target="https://naurok.com.ua/test/9-klas-algebra-povtorennya-formuli-skorochenogo-mnozhennya-ta-h-zastosuvannya-476407.html" TargetMode="External"/><Relationship Id="rId6" Type="http://schemas.openxmlformats.org/officeDocument/2006/relationships/hyperlink" Target="https://www.youtube.com/watch?v=zRj9xbEJlJc" TargetMode="External"/><Relationship Id="rId7" Type="http://schemas.openxmlformats.org/officeDocument/2006/relationships/hyperlink" Target="https://youtu.be/yItW_OfWMc0" TargetMode="External"/><Relationship Id="rId8" Type="http://schemas.openxmlformats.org/officeDocument/2006/relationships/hyperlink" Target="https://naurok.com.ua/test/kontrolna-robota-z-temi-teorema-pifagora-rozv-yazuvannya-pryamokutnih-trikutnikiv-94076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41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4-20T09:16:00Z</dcterms:modified>
  <cp:revision>11</cp:revision>
  <dc:subject/>
  <dc:title>«Затверджую»                                                                                                                      «Погоджено»</dc:title>
</cp:coreProperties>
</file>