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 для учнів 9 класу (класний керівник Добросельський І.М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3.04-17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111"/>
        <w:gridCol w:w="5499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Шевченко. РЗМ. Характеристика головної героїні поеми Тараса Шевченка «Катерина»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характеризувати головну героїню поеми «Катерина», скласти план.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5.0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юючий урок із розділу «Україна початку ХХ століття перед викликами модернізації»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28 - 29, стор. 244 – 249, практичне заняття,стор. 249 – 251, завдання 1, 2, стор. 251, завдання 3, стор. 252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7.0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мінальна відповідальність неповнолітні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працювати терміни на ст.141, виконати схеми «Ознаки злочину»(ст.142), «Склад злочину» (ст.143), «Види кримінальних покарань» (ст.144-145)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§ 23 Виконати завдання 3 (порівняльна таблиця)), творче завдання 4 (ст.14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7.04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його роль у національній економіці і формуванні світового господарства. Види транспорту, їхні переваги й недоліки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37 (прочитати). </w:t>
              <w:br/>
              <w:t>Переглянути відеоуроки та законспектувати важливу, на вашу думку, інформацію в зошиті:</w:t>
              <w:br/>
            </w:r>
            <w:r>
              <w:rPr>
                <w:sz w:val="24"/>
                <w:lang w:val="uk-UA"/>
              </w:rPr>
              <w:t>1)</w:t>
            </w:r>
            <w:hyperlink r:id="rId2">
              <w:r>
                <w:rPr>
                  <w:rStyle w:val="InternetLink"/>
                  <w:sz w:val="24"/>
                </w:rPr>
                <w:t>https://www.youtube.com/watch?v=wkCacQ8mGIE</w:t>
              </w:r>
            </w:hyperlink>
            <w:r>
              <w:rPr>
                <w:sz w:val="24"/>
              </w:rPr>
              <w:br/>
            </w:r>
            <w:r>
              <w:rPr>
                <w:sz w:val="24"/>
                <w:lang w:val="uk-UA"/>
              </w:rPr>
              <w:t>2)</w:t>
            </w:r>
            <w:hyperlink r:id="rId3">
              <w:r>
                <w:rPr>
                  <w:rStyle w:val="InternetLink"/>
                  <w:sz w:val="24"/>
                </w:rPr>
                <w:t>https://www.youtube.com/watch?v=GrVdVMXb_TU</w:t>
              </w:r>
            </w:hyperlink>
            <w:r>
              <w:rPr>
                <w:sz w:val="24"/>
              </w:rPr>
              <w:br/>
            </w:r>
            <w:r>
              <w:rPr>
                <w:sz w:val="24"/>
                <w:lang w:val="uk-UA"/>
              </w:rPr>
              <w:t>3)</w:t>
            </w:r>
            <w:hyperlink r:id="rId4">
              <w:r>
                <w:rPr>
                  <w:rStyle w:val="InternetLink"/>
                  <w:sz w:val="24"/>
                </w:rPr>
                <w:t>https://www.youtube.com/watch?v=dU7_CoMXTx0</w:t>
              </w:r>
            </w:hyperlink>
            <w:r>
              <w:rPr>
                <w:sz w:val="24"/>
              </w:rPr>
              <w:br/>
            </w:r>
            <w:r>
              <w:rPr>
                <w:sz w:val="24"/>
                <w:lang w:val="uk-UA"/>
              </w:rPr>
              <w:t>4)</w:t>
            </w:r>
            <w:hyperlink r:id="rId5">
              <w:r>
                <w:rPr>
                  <w:rStyle w:val="InternetLink"/>
                  <w:sz w:val="24"/>
                </w:rPr>
                <w:t>https://www.youtube.com/watch?v=epxXrxLc_0s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До 17.04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одія тіл. Імпульс. Закон збереження імпульсу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§36. Записати правила та формули.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5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а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адкова подія. Частота та ймовірність випадкової події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2. №929,930,931,932,933,934,937,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6.04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охмаль і целюлоза – природні полімери. якісні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32, завд .235,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7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групи організмів: бактерії, археї, еукаріоти реакції на глюкозу і крохмаль. Застосування вуглеводнів, їхня біологічна роль. Лабораторний дослід12-14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урок. Зробити записи у зоши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osnovn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grup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organizmi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virus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bakter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arh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eukariot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937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.2020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підготовка матеріалів</w:t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підготовка матеріал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1.04.2020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.Шевченко. Реалістично-побутовий тип втілення тими жіночої долі. «Наймичка» 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ти «Наймичка» Т. Шевченка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2.0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г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лельне перенесення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2. №973,974,975,976,977,978,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7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озділові знаки між простими реченнями у складному з різними видами зв</w:t>
            </w:r>
            <w:r>
              <w:rPr>
                <w:sz w:val="26"/>
                <w:szCs w:val="26"/>
              </w:rPr>
              <w:t>’язк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 30, 31 (опрацювати, вивчити правила). Впр.400, 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6.04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’язування задач. 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писати розв’язки задач Вправа №36 (1-3) с.230 за посиланням </w:t>
            </w:r>
            <w:hyperlink r:id="rId7">
              <w:r>
                <w:rPr>
                  <w:rStyle w:val="InternetLink"/>
                  <w:sz w:val="24"/>
                </w:rPr>
                <w:t>https://www.youtube.com/watch?v=h493MoYHBtA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ування компетентнісних задач з теми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ні презентації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йте презентацію до уроків фізики 9-го класу </w:t>
            </w:r>
            <w:r>
              <w:rPr>
                <w:i/>
                <w:sz w:val="24"/>
                <w:szCs w:val="24"/>
                <w:lang w:val="uk-UA"/>
              </w:rPr>
              <w:t>Україна – космічна держава</w:t>
            </w:r>
            <w:r>
              <w:rPr>
                <w:sz w:val="24"/>
                <w:szCs w:val="24"/>
                <w:lang w:val="uk-UA"/>
              </w:rPr>
              <w:t>.</w:t>
              <w:br/>
              <w:t>Опрацювати матеріал підручника (с.272-274):</w:t>
              <w:br/>
            </w: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http://files.pidruchnyk.com.ua/uploads/book/9_klas_informatika_rivkind_2017.pdf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До 16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(всесв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і відносини наприкінці ХІХ – на початку ХХ ст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ити §26, виписати у зошит міжнародні кризи та конфлікти, стор. 222-223, завд. 9, стор. 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2.04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основних еукаріотичних таксонів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45. Записи у зошит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2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а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кові відомості про статистику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4. №993,994,995,996,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 і його основні ознаки. Будова тексту. Мікротема й абзац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§ 33,34 (опрацювати, вивчити правила). Впр.408, 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2.04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ктивний рух. Фізичні основи ракетної техніки. Досягнення космонавтик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Опрацювати §37. Записати правила. Переглянути відео-уро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uk-UA"/>
                </w:rPr>
                <w:t>?</w:t>
              </w:r>
              <w:r>
                <w:rPr>
                  <w:rStyle w:val="InternetLink"/>
                  <w:sz w:val="24"/>
                </w:rPr>
                <w:t>time</w:t>
              </w:r>
              <w:r>
                <w:rPr>
                  <w:rStyle w:val="InternetLink"/>
                  <w:sz w:val="24"/>
                  <w:lang w:val="uk-UA"/>
                </w:rPr>
                <w:t>_</w:t>
              </w:r>
              <w:r>
                <w:rPr>
                  <w:rStyle w:val="InternetLink"/>
                  <w:sz w:val="24"/>
                </w:rPr>
                <w:t>continue</w:t>
              </w:r>
              <w:r>
                <w:rPr>
                  <w:rStyle w:val="InternetLink"/>
                  <w:sz w:val="24"/>
                  <w:lang w:val="uk-UA"/>
                </w:rPr>
                <w:t>=8&amp;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=</w:t>
              </w:r>
              <w:r>
                <w:rPr>
                  <w:rStyle w:val="InternetLink"/>
                  <w:sz w:val="24"/>
                </w:rPr>
                <w:t>Yx</w:t>
              </w:r>
              <w:r>
                <w:rPr>
                  <w:rStyle w:val="InternetLink"/>
                  <w:sz w:val="24"/>
                  <w:lang w:val="uk-UA"/>
                </w:rPr>
                <w:t>8</w:t>
              </w:r>
              <w:r>
                <w:rPr>
                  <w:rStyle w:val="InternetLink"/>
                  <w:sz w:val="24"/>
                </w:rPr>
                <w:t>hDgOgms</w:t>
              </w:r>
              <w:r>
                <w:rPr>
                  <w:rStyle w:val="InternetLink"/>
                  <w:sz w:val="24"/>
                  <w:lang w:val="uk-UA"/>
                </w:rPr>
                <w:t>8&amp;</w:t>
              </w:r>
              <w:r>
                <w:rPr>
                  <w:rStyle w:val="InternetLink"/>
                  <w:sz w:val="24"/>
                </w:rPr>
                <w:t>feature</w:t>
              </w:r>
              <w:r>
                <w:rPr>
                  <w:rStyle w:val="InternetLink"/>
                  <w:sz w:val="24"/>
                  <w:lang w:val="uk-UA"/>
                </w:rPr>
                <w:t>=</w:t>
              </w:r>
              <w:r>
                <w:rPr>
                  <w:rStyle w:val="InternetLink"/>
                  <w:sz w:val="24"/>
                </w:rPr>
                <w:t>emb</w:t>
              </w:r>
              <w:r>
                <w:rPr>
                  <w:rStyle w:val="InternetLink"/>
                  <w:sz w:val="24"/>
                  <w:lang w:val="uk-UA"/>
                </w:rPr>
                <w:t>_</w:t>
              </w:r>
              <w:r>
                <w:rPr>
                  <w:rStyle w:val="InternetLink"/>
                  <w:sz w:val="24"/>
                </w:rPr>
                <w:t>log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ти експериментальне завдання с.234 та надіслати відео досліду у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груп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4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компетентнісних задач з теми “Основи інформаційної безпеки” 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іть карту знань на тему «Антивірусні програми. Їх класифікація»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До 22.04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истец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мистецтво та реклам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реклами української продукції в стилі мінімаліз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uk-UA"/>
                </w:rPr>
                <w:t>https://youtu.be/6oAhFgK5M1Q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3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г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в’язування задач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2. №980,981,982,983,984,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2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амінокисло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презентацію</w:t>
            </w:r>
          </w:p>
          <w:p>
            <w:pPr>
              <w:pStyle w:val="Normal"/>
              <w:ind w:left="-426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обити записи у зоши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naurok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ua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prezentaciya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aminokisloti</w:t>
              </w:r>
              <w:r>
                <w:rPr>
                  <w:rStyle w:val="InternetLink"/>
                  <w:sz w:val="24"/>
                  <w:lang w:val="uk-UA"/>
                </w:rPr>
                <w:t>-9-</w:t>
              </w:r>
              <w:r>
                <w:rPr>
                  <w:rStyle w:val="InternetLink"/>
                  <w:sz w:val="24"/>
                </w:rPr>
                <w:t>klas</w:t>
              </w:r>
              <w:r>
                <w:rPr>
                  <w:rStyle w:val="InternetLink"/>
                  <w:sz w:val="24"/>
                  <w:lang w:val="uk-UA"/>
                </w:rPr>
                <w:t>-30967.</w:t>
              </w:r>
              <w:r>
                <w:rPr>
                  <w:rStyle w:val="InternetLink"/>
                  <w:sz w:val="24"/>
                </w:rPr>
                <w:t>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1.04.2020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 України. Дослідження № 5. Міські види транспорту свого обласного центру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8 (прочитати). Провести дослідження № 5. Міські види транспорту свого обласного центру (письмово в зошиті). Опрацювати матеріал:</w:t>
            </w:r>
            <w:r>
              <w:rPr>
                <w:sz w:val="24"/>
                <w:lang w:val="uk-UA"/>
              </w:rPr>
              <w:br/>
            </w:r>
            <w:hyperlink r:id="rId1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geografiamozil</w:t>
              </w:r>
              <w:r>
                <w:rPr>
                  <w:rStyle w:val="InternetLink"/>
                  <w:sz w:val="24"/>
                  <w:lang w:val="uk-UA"/>
                </w:rPr>
                <w:t>2.</w:t>
              </w:r>
              <w:r>
                <w:rPr>
                  <w:rStyle w:val="InternetLink"/>
                  <w:sz w:val="24"/>
                </w:rPr>
                <w:t>jimdofre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uk-UA"/>
                </w:rPr>
                <w:t>3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E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B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E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uk-UA"/>
                </w:rPr>
                <w:t>2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D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uk-UA"/>
                </w:rPr>
                <w:t>0/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1%82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1%80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D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1%81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F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E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1%80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1%82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D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uk-UA"/>
                </w:rPr>
                <w:t>8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uk-UA"/>
                </w:rPr>
                <w:t>9-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A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E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C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F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B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uk-UA"/>
                </w:rPr>
                <w:t>5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A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1%81-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1%83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A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1%80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1%97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D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uk-UA"/>
                </w:rPr>
                <w:t>8/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1.04.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CacQ8mGIE" TargetMode="External"/><Relationship Id="rId3" Type="http://schemas.openxmlformats.org/officeDocument/2006/relationships/hyperlink" Target="https://www.youtube.com/watch?v=GrVdVMXb_TU" TargetMode="External"/><Relationship Id="rId4" Type="http://schemas.openxmlformats.org/officeDocument/2006/relationships/hyperlink" Target="https://www.youtube.com/watch?v=dU7_CoMXTx0" TargetMode="External"/><Relationship Id="rId5" Type="http://schemas.openxmlformats.org/officeDocument/2006/relationships/hyperlink" Target="https://www.youtube.com/watch?v=epxXrxLc_0s" TargetMode="External"/><Relationship Id="rId6" Type="http://schemas.openxmlformats.org/officeDocument/2006/relationships/hyperlink" Target="https://naurok.com.ua/urok-osnovni-grupi-organizmiv-virusi-bakteri-arhe-eukarioti-937.html" TargetMode="External"/><Relationship Id="rId7" Type="http://schemas.openxmlformats.org/officeDocument/2006/relationships/hyperlink" Target="https://www.youtube.com/watch?v=h493MoYHBtA" TargetMode="External"/><Relationship Id="rId8" Type="http://schemas.openxmlformats.org/officeDocument/2006/relationships/hyperlink" Target="http://files.pidruchnyk.com.ua/uploads/book/9_klas_informatika_rivkind_2017.pdf" TargetMode="External"/><Relationship Id="rId9" Type="http://schemas.openxmlformats.org/officeDocument/2006/relationships/hyperlink" Target="https://www.youtube.com/watch?time_continue=8&amp;v=Yx8hDgOgms8&amp;feature=emb_logo" TargetMode="External"/><Relationship Id="rId10" Type="http://schemas.openxmlformats.org/officeDocument/2006/relationships/hyperlink" Target="https://youtu.be/6oAhFgK5M1Q" TargetMode="External"/><Relationship Id="rId11" Type="http://schemas.openxmlformats.org/officeDocument/2006/relationships/hyperlink" Target="https://naurok.com.ua/prezentaciya-aminokisloti-9-klas-30967.html" TargetMode="External"/><Relationship Id="rId12" Type="http://schemas.openxmlformats.org/officeDocument/2006/relationships/hyperlink" Target="https://geografiamozil2.jimdofree.com/&#1075;&#1086;&#1083;&#1086;&#1074;&#1085;&#1072;/&#1090;&#1088;&#1072;&#1085;&#1089;&#1087;&#1086;&#1088;&#1090;&#1085;&#1080;&#1081;-&#1082;&#1086;&#1084;&#1087;&#1083;&#1077;&#1082;&#1089;-&#1091;&#1082;&#1088;&#1072;&#1111;&#1085;&#1080;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4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4-12T19:24:00Z</dcterms:modified>
  <cp:revision>3</cp:revision>
  <dc:subject/>
  <dc:title>«Затверджую»                                                                                                                      «Погоджено»</dc:title>
</cp:coreProperties>
</file>