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12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</w:rPr>
        <w:t>16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Біблія в житті Шевченка. Світле пророцтво «Ісая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есе «Світле пророцтво Т. Шевченка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  <w:lang w:val="en-US"/>
              </w:rPr>
              <w:t>14</w:t>
            </w:r>
            <w:r>
              <w:rPr>
                <w:i/>
                <w:lang w:val="uk-UA"/>
              </w:rPr>
              <w:t>.04.21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07</w:t>
            </w:r>
            <w:r>
              <w:rPr>
                <w:i/>
                <w:lang w:val="uk-UA" w:eastAsia="uk-UA"/>
              </w:rPr>
              <w:t>.0</w:t>
            </w:r>
            <w:r>
              <w:rPr>
                <w:i/>
                <w:lang w:val="en-US" w:eastAsia="uk-UA"/>
              </w:rPr>
              <w:t>4</w:t>
            </w:r>
            <w:r>
              <w:rPr>
                <w:i/>
                <w:lang w:val="uk-UA" w:eastAsia="uk-UA"/>
              </w:rPr>
              <w:t>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а розмаїття Великої Британ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1, с. 194-19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4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/>
              <w:t>Способи подання даних та їх оброб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працювати</w:t>
            </w:r>
            <w:r>
              <w:rPr>
                <w:lang w:val="uk-UA"/>
              </w:rPr>
              <w:t xml:space="preserve"> § 24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конати: </w:t>
            </w:r>
            <w:r>
              <w:rPr>
                <w:lang w:val="uk-UA"/>
              </w:rPr>
              <w:t>№ 1001; 1041; 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ичні, абіотичні та антропогенні, техногенні фактори Стабільність екосистеми та причини її поруш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50, §51 опрацювати. Записати коротко про головн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4.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Розв’язування компетентнісних задач з теми «Інформаційні технології в суспільстві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Конспект урок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14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наміка образу Елайзи Дулітл. Ідей «одухотворення» людини й життя засобами мистецтв, збереження національної культури,  розвитку мов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Будова тексту. Мікротема й абзац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 33. Впр. 410, 4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5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тирикутн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Властивості і площі чотирикутників</w:t>
            </w:r>
            <w:r>
              <w:rPr>
                <w:color w:val="000000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VEx2VHGDwPM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 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1)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chotirikutniki-881535.html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)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ploschi-figur-9-b-klas-844791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ктична робота 5. Виявлення органічних сполук у харчових продукт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ind w:lef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робити записи у зошит за зразком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3</w:t>
              </w:r>
              <w:r>
                <w:rPr>
                  <w:rStyle w:val="InternetLink"/>
                </w:rPr>
                <w:t>RRdGrnnwCc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4.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омовні країни. Німеччина та її столи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2. С. 14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4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Поширення мистецтва: музеї, галереї, бібліоте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lang w:val="uk-UA" w:eastAsia="uk-UA"/>
                </w:rPr>
                <w:t>https://youtu.be/zVA6GnZ7ocg</w:t>
              </w:r>
            </w:hyperlink>
            <w:r>
              <w:rPr>
                <w:lang w:val="uk-UA" w:eastAsia="uk-UA"/>
              </w:rPr>
              <w:t xml:space="preserve"> Переглянути відеоурок і законспектув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13.04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4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ультура розмаїття Великої Британії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6 с. 199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9.04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Розв’язування компетентнісних задач з теми «Комп’ютерні презентації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спект уро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 xml:space="preserve">До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>9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/>
              </w:rPr>
              <w:t>Впр.36 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15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зв’язування задач і вправ</w:t>
            </w:r>
            <w:r>
              <w:rPr>
                <w:lang w:val="en-US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зв’язування задач і впра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Представлення п</w:t>
            </w:r>
            <w:r>
              <w:rPr>
                <w:lang w:val="en-US"/>
              </w:rPr>
              <w:t>р</w:t>
            </w:r>
            <w:r>
              <w:rPr>
                <w:lang w:val="uk-UA"/>
              </w:rPr>
              <w:t>оек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Підготувати інформацію про одного із українських політичних діячів початку ХХ 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1.04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плив психоактивних речовин на репродуктивне здоров’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5.04.20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Світова велич українського поета. Визначні діячі світової культури про Шевчен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класти мініпромову  про Кобзар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 xml:space="preserve">До </w:t>
            </w:r>
            <w:r>
              <w:rPr>
                <w:i/>
                <w:lang w:val="en-US" w:eastAsia="uk-UA"/>
              </w:rPr>
              <w:t>19</w:t>
            </w:r>
            <w:r>
              <w:rPr>
                <w:i/>
                <w:lang w:val="uk-UA" w:eastAsia="uk-UA"/>
              </w:rPr>
              <w:t>.04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5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рок узагальнення з теми «Неповнолітні як субє’кти цивілдьних, сімейних, трудових, адміністративних і  кримінальних правло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писуємо ключові плоняття на с. 151. Виконуємо тестові завдання на с.151 – 152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 xml:space="preserve">Виконати  завдання контрольної роботи (кюар-код на с. 152). 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Значення природних і синтетичних органічних сполук. Захист довкілля від стійких органічних забруднювач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34, опрацювати. завд.243. Підготовитись  до контрольної робот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4.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лючові слова в тексті й абзаці. Види і засоби між фразового зв’язк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§ 34. Впр. 4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</w:t>
            </w:r>
            <w:r>
              <w:rPr>
                <w:i/>
                <w:lang w:val="en-US" w:eastAsia="uk-UA"/>
              </w:rPr>
              <w:t>0</w:t>
            </w:r>
            <w:r>
              <w:rPr>
                <w:i/>
                <w:lang w:val="uk-UA" w:eastAsia="uk-UA"/>
              </w:rPr>
              <w:t>.04.21р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Реактивний рух. Фізичні основи ракетної техніки. Досягнення космонав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en-US" w:eastAsia="uk-UA"/>
              </w:rPr>
            </w:pPr>
            <w:r>
              <w:rPr>
                <w:lang w:val="uk-UA"/>
              </w:rPr>
              <w:t>§37. Прочитати, зроби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16.04.21р</w:t>
            </w:r>
            <w:r>
              <w:rPr>
                <w:b/>
                <w:i/>
                <w:lang w:val="uk-UA" w:eastAsia="uk-UA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ма. Транспорт.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 w:eastAsia="uk-UA"/>
              </w:rPr>
              <w:t>Транспорт, види транспорту, їхні переваги і недолі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37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20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ат боком «колесо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ерекат боком «колес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6.04.21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 ти знав це раніше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4. С.14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Розв</w:t>
            </w:r>
            <w:r>
              <w:rPr>
                <w:lang w:eastAsia="uk-UA"/>
              </w:rPr>
              <w:t>’язува</w:t>
            </w:r>
            <w:r>
              <w:rPr>
                <w:lang w:val="uk-UA" w:eastAsia="uk-UA"/>
              </w:rPr>
              <w:t>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val="uk-UA"/>
              </w:rPr>
              <w:t>Впр.37 (1,2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2.04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країнські перекладачі творів зарубіжної літератури кінця ХІХ-ХХ ст. Порівняння особливостей «старої» та «нової драми», образів персонаж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4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іосфера як цілісна система.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52, опрацювати, дати відповіді на запитання ст.2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9.04.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икутники. Види трикутників. Площа трикутника. </w:t>
            </w:r>
            <w:r>
              <w:rPr>
                <w:color w:val="000000"/>
                <w:lang w:val="uk-UA"/>
              </w:rPr>
              <w:t>Подібність трикутників та її застосування</w:t>
            </w:r>
            <w:r>
              <w:rPr>
                <w:color w:val="000000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тему: </w:t>
            </w:r>
            <w:hyperlink r:id="rId7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youtu.be/1fwrdlOuE6Y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1) </w:t>
            </w:r>
            <w:hyperlink r:id="rId8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povtorennya-trikutniki-vidi-elementi-vlastivosti-suma-kutiv-813879.html</w:t>
              </w:r>
            </w:hyperlink>
            <w:r>
              <w:rPr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2) </w:t>
            </w:r>
            <w:hyperlink r:id="rId9">
              <w:r>
                <w:rPr>
                  <w:rStyle w:val="InternetLink"/>
                  <w:i/>
                  <w:sz w:val="24"/>
                  <w:szCs w:val="24"/>
                  <w:lang w:val="uk-UA"/>
                </w:rPr>
                <w:t>https://naurok.com.ua/test/rozv-yazuvannya-trikutnikiv-ploscha-trikutnika-805916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04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тування на 30 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артування на 30 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4.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Міжнародні відносини наприкінці ХІХ 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§26, виписати в зошит «Міжнародні кризи наприкінці ХІХ – на початку ХХ ст., стор. 222 – 2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3.04.21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Технологічний процес виготовлення деталей вироб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ня деталей вироб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23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Ex2VHGDwPM" TargetMode="External"/><Relationship Id="rId3" Type="http://schemas.openxmlformats.org/officeDocument/2006/relationships/hyperlink" Target="https://naurok.com.ua/test/chotirikutniki-881535.html" TargetMode="External"/><Relationship Id="rId4" Type="http://schemas.openxmlformats.org/officeDocument/2006/relationships/hyperlink" Target="https://naurok.com.ua/test/ploschi-figur-9-b-klas-844791.html" TargetMode="External"/><Relationship Id="rId5" Type="http://schemas.openxmlformats.org/officeDocument/2006/relationships/hyperlink" Target="https://www.youtube.com/watch?v=3RRdGrnnwCc" TargetMode="External"/><Relationship Id="rId6" Type="http://schemas.openxmlformats.org/officeDocument/2006/relationships/hyperlink" Target="https://youtu.be/zVA6GnZ7ocg" TargetMode="External"/><Relationship Id="rId7" Type="http://schemas.openxmlformats.org/officeDocument/2006/relationships/hyperlink" Target="https://youtu.be/1fwrdlOuE6Y" TargetMode="External"/><Relationship Id="rId8" Type="http://schemas.openxmlformats.org/officeDocument/2006/relationships/hyperlink" Target="https://naurok.com.ua/test/povtorennya-trikutniki-vidi-elementi-vlastivosti-suma-kutiv-813879.html" TargetMode="External"/><Relationship Id="rId9" Type="http://schemas.openxmlformats.org/officeDocument/2006/relationships/hyperlink" Target="https://naurok.com.ua/test/rozv-yazuvannya-trikutnikiv-ploscha-trikutnika-80591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28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13T19:23:00Z</dcterms:modified>
  <cp:revision>17</cp:revision>
  <dc:subject/>
  <dc:title>«Затверджую»                                                                                                                      «Погоджено»</dc:title>
</cp:coreProperties>
</file>