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1.01-15.01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Іван Котляревський «Наталка Полтавка»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овторення. Скласти докладний план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1.202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Візуалізація елементів табличної величини за допомогою прямокутник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Створити конспект уроку у текстовому документі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1.202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аходи та відкриття. Відомі винахідники. С. 118-121-1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2 с. 118. Закінчити речення словами з рамочки, перекласти речення (письмово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7 с. 121-123. Прочитати і перекласти тексти. Вставити слова з рамоч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1.202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стика: підтягування у вис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и двох рівнянь із двома змінни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13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</w:t>
            </w:r>
            <w:r>
              <w:rPr>
                <w:sz w:val="24"/>
                <w:szCs w:val="24"/>
                <w:lang w:val="uk-UA"/>
              </w:rPr>
              <w:t>:№ 526; 530; 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3.01.2021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еві клітини та заплідне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 §25-2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урок. Дати відповіді на запита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www.youtube.com/watch?v=0aYe8waaf6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5.01</w:t>
            </w:r>
            <w:r>
              <w:rPr>
                <w:i/>
                <w:sz w:val="24"/>
                <w:szCs w:val="24"/>
                <w:lang w:val="en-US"/>
              </w:rPr>
              <w:t>.202</w:t>
            </w: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lang w:val="uk-UA"/>
              </w:rPr>
              <w:t>Тваринництво світу. Зональна спеціалізація світового сільського господарства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§14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4.01.2021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реалізм та історія його формува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рацювати тему реалі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5.01.20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Безсполучникове складне реч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С. 136-139 впр. 282, 284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uk-UA" w:eastAsia="uk-UA"/>
                </w:rPr>
                <w:t>https://youtu.be/_cm07Wijhi8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14.01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'язок між пропорційними відношеннями теореми синусів і діаметром описаного кол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12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sz w:val="24"/>
                <w:szCs w:val="24"/>
                <w:lang w:val="uk-UA"/>
              </w:rPr>
              <w:t>№ 548; 554; 562; 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5.01.2021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органічних сполук. Елементи-органоген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глянути відео-урок. Зробити записи у зоши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youtube.com/watch?v=AMdETJf_EK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4.01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и масової інформації. Засоби спілкування. С. 80-8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исати нові слова з рамочки, перекласти. Впр. 1 записати слова перекласти. Впр. 2 записати слова у рамочці, перекласти. Написати за допомогою яких засобів можна спілкуватися з друзями. (за зразком) Впр. 4  Прочитати і перекласти текст, письмово продовжити речення після текс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4.01.2021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удожн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Жанри і стилі кіно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Підготувати інформацію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uk-UA" w:eastAsia="uk-UA"/>
                </w:rPr>
                <w:t>https://youtu.be/6ftIxMpBiVI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19.01.21.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і винахідники. С. 124-125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2 с. 124. Виписати слова в таблиці і перекласти (назва науки – професія людини); впр. 3 с. 125 – закінчити речення про вчених (використати впр. 2)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8.01.202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Візуалізація елементів табличної величини за допомогою інших примітив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Створити конспект уроку у текстовому документі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8.01.2021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Сучасна модель атома. Протонно-нейтронна модель атома. Ядерні сили. Ізотоп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22. Записати правила. Впр.№22 (1,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14.01.21р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и двох рівнянь із двома змінним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16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sz w:val="24"/>
                <w:szCs w:val="24"/>
                <w:lang w:val="uk-UA"/>
              </w:rPr>
              <w:t>№ 532; 539; 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8.01.2021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lang w:val="uk-UA"/>
              </w:rPr>
              <w:t>Особливості соціально-економічного розвитку західноукраїнських регіонів в другій половині ХІХ ст..\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19-20, опрацювати матеріал підручника, скласти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20.01.21р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ефективного навч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вне і пасивне навчанн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0.01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вітка – Осно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ненко «Маруся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овторення. Характеристика персонажі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18.01.21р.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еповнолітні як учасники цивільних правовіднос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ацюємо з матеріалом </w:t>
            </w:r>
            <w:r>
              <w:rPr>
                <w:sz w:val="26"/>
                <w:szCs w:val="26"/>
                <w:lang w:val="uk-UA"/>
              </w:rPr>
              <w:t>§14 за завданням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виписати ключові поняття теми: цивільне право, майнові відносини, цивільна правоздатність, цивільна дієздатність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записати (обсяг) види цивільної дієздатності неповнолітніх (часткова, неповна, повна) – за пунктом 2 (с.95-96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повнити таблицю на с. 98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14, письмово виконати завдання 2 і 3 (заповнити таблицю) на с. 98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1.202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н як представник насичених вуглеводн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lang w:val="uk-UA"/>
              </w:rPr>
              <w:t xml:space="preserve">Посилання на урок у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9.01.20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Особливості інтонації безсполучникових складних речень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Вивчити правила. С. 282-141 впр. 288, 29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19.01.21р.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адіоактивність. Радіоактивні випромінюва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23. Записати табл.с.15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15.01.21р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 w:eastAsia="uk-UA"/>
              </w:rPr>
              <w:t>Лісове господарство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19.01.21р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Мостик», «Берізка»,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ютерна техніка. С. 83-8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ати нові слова з перекладом з рамочки с. 83. с.   Впр. 1 - утворення множини записат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2 – записати назви частин комп’ютер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 3 – прочитати; перекласти текст вставити потрібні слова з впр. 2. Впр. 4 с. 84 - закінчити речення словами з рамоч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5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Активність радіоактивної речовини. Застосування радіоактивних ізотопів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24. Записати правила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20.01.21р.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ре де Бальзак. Нарис життя і творчост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статтю підруч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1.202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індивідуального розвитк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 §27. Перегляну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8.01.20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осування розв'язування трикутників у задачах. </w:t>
            </w:r>
            <w:r>
              <w:rPr>
                <w:i/>
                <w:sz w:val="24"/>
                <w:szCs w:val="24"/>
                <w:lang w:val="uk-UA"/>
              </w:rPr>
              <w:t>Самостійна робот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13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sz w:val="24"/>
                <w:szCs w:val="24"/>
                <w:lang w:val="uk-UA"/>
              </w:rPr>
              <w:t>№ 582; 584; 586; 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9.01.2021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трибок у довжину з місц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онополізація економіки. Завершення формування індустріального суспільства в розвинених країнах світ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15, завдання 1, 2, 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22.01.21р.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2.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cm07Wijhi8" TargetMode="External"/><Relationship Id="rId3" Type="http://schemas.openxmlformats.org/officeDocument/2006/relationships/hyperlink" Target="https://youtu.be/6ftIxMpBiV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30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1-12T17:30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