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9 класу (класний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6.04-10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111"/>
        <w:gridCol w:w="5499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«Кавказ». Продовження теми національно-визвольної боротьби. «І мертвим і живим»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«Кавказ», «І мертвим і живим» (вивчити нап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ь фрагмент на вибір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есення українського національного рух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28, стор. 240 – 244,  схема (в зошит),стор. 24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3.0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транспорт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.131-134. Впр.2 (с.131), впр.3 (с.133), вивчити нові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0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а відповідальність неповнолітніх</w:t>
              <w:tab/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2 Виконати завдання 4 (с.140): на основі опрацьованого матеріалу створіть власну програму запобігання адміністративним правопорушенн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продуктів харчування у світі. Дослідження №4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6 (прочитати). Повторити §20-35 (підготуватися до контрольної роботи). </w:t>
              <w:br/>
              <w:t>Опрацювати матеріал (виписати в зошит найголовніше, на вашу думку):</w:t>
              <w:br/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geografiamozil2.jimdofree.com/%D0%B3%D0%BE%D0%BB%D0%BE%D0%B2%D0%BD%D0%B0/%D0%BA%D0%BE%D0%BC%D0%BF%D0%BB%D0%B5%D0%BA%D1%81-%D0%B3%D0%B0%D0%BB%D1%83%D0%B7%D0%B5%D0%B9-%D1%85%D0%B0%D1%80%D1%87%D0%BE%D0%B2%D0%BE%D1%97-%D0%BF%D1%80%D0%BE%D0%BC%D0%B8%D1%81%D0%BB%D0%BE%D0%B2%D0%BE%D1%81%D1%82%D1%96/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0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писати 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ки задач за посиланням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file:///C:/Users/DD31~1/AppData/Local/Temp/Rar$DIa7332.13512/Урок%2063%20Розв'язування%20задач.pdf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ї та традиції Великої Британії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93-194. Впр.7 (с.19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ри. Склад жирів, фізичні властивості. Природні й гідрогенізовані жири. Біологічна роль жирі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30, завд.224,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0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глядні та наукові погляди  на походження та історичний розвиток житт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§43,4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дання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інструментів і матеріалів (фанера, ДПС)</w:t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інструментів і матеріалів (фанера, ДП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4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Вічна тема матері та сина. Еволюція жіночого образу у творах Т.Шевченка. «Катерина»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Шевченко. «Катерина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кладне речення із сурядним та підрядним зв</w:t>
            </w:r>
            <w:r>
              <w:rPr>
                <w:sz w:val="26"/>
                <w:szCs w:val="26"/>
              </w:rPr>
              <w:t>’я</w:t>
            </w:r>
            <w:r>
              <w:rPr>
                <w:sz w:val="26"/>
                <w:szCs w:val="26"/>
                <w:lang w:val="uk-UA"/>
              </w:rPr>
              <w:t>зком. Складне речення із сполучниковим та безсполучниковим зв</w:t>
            </w:r>
            <w:r>
              <w:rPr>
                <w:sz w:val="26"/>
                <w:szCs w:val="26"/>
              </w:rPr>
              <w:t>’язком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29 (опрацювати, вивчити правила). Впр.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9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писати розв’язки задач 2-4 за посиланням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file:///C:/Users/DD31~1/AppData/Local/Temp/Rar$DIa7332.27391/Урок%2068+%20Розв'язування%20задач.pdf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нути розв’язок задач з підготовки до контрольної роботи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file:///C:/Users/DD31~1/AppData/Local/Temp/Rar$DIa7332.13182/Урок%2079%20Підготовка%20до%20контрольної%20роботи.pdf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творення таблиць засобам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  <w:lang w:val="uk-UA"/>
              </w:rPr>
              <w:t>. Тематичне оцінювання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пект. Виконати Тест.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seosvita.ua/library/kontrolna-robota-stvorenna-personalnogo-navcalnogo-seredovisa-128845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(всесв.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урок з розділу 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ити §23-25, практичне заняття, стор. 211-218, завд. 1,2 (по 1 темі з кожного завдання), стор. 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11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волюційної філогенії та систематики</w:t>
            </w:r>
          </w:p>
        </w:tc>
        <w:tc>
          <w:tcPr>
            <w:tcW w:w="549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§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4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а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е речення з різними видами сполучникового та безсполучникового 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к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 30,31 (опрацювати, вивчити правила). Впр.374 , 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 теми «Рух і взаємодія. Закони збереження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ти контрольну роботу за посиланням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file:///C:/Users/DD31~1/AppData/Local/Temp/Rar$DIa7332.1080/Контрольна%20робота.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вчата – 1 варіант, хлопці – 2 варіа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звіти контрольних робіт чекаю у вайбер-групі батьк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ування компетентнісних задач з теми </w:t>
            </w:r>
            <w:r>
              <w:rPr>
                <w:i/>
                <w:sz w:val="24"/>
                <w:szCs w:val="24"/>
                <w:lang w:val="uk-UA"/>
              </w:rPr>
              <w:t>Інформаційні технології у суспільств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пект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naurok.com.ua/9-klas-tema-rozv-yazuvannya-kompetentnisnih-zadach-22837.html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15.04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не розмаїття Великобританії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94-195. Впр.1 (с.19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бачення: Погляд у світ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шіть знайомі мелодії з твор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youtu.be/CI6NBgjxCz8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6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транспорт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.131-134. Впр.7 (с.134), вивчити нові слова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 (г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леводи: глюкоза, сахароза, крохмаль, целюлоза. Молекулярні формули, фізичні властивості, поширення і утворення в природ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§31, 32 завд.229, 232, 23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4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че повторення знань з Розділу ІІІ. «Вторинний сектор господарства»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Пройти тест відкривши посилання:</w:t>
            </w:r>
            <w:r>
              <w:rPr>
                <w:sz w:val="24"/>
                <w:szCs w:val="24"/>
                <w:lang w:val="uk-UA"/>
              </w:rPr>
              <w:br/>
            </w: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forms/d/e/1FAIpQLSdxKbVagx3cGa_gJkiQ-5XIRTHYLNIz_CmAGr3j19HLknxB9w/viewform?usp=sf_link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4.202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amozil2.jimdofree.com/&#1075;&#1086;&#1083;&#1086;&#1074;&#1085;&#1072;/&#1082;&#1086;&#1084;&#1087;&#1083;&#1077;&#1082;&#1089;-&#1075;&#1072;&#1083;&#1091;&#1079;&#1077;&#1081;-&#1093;&#1072;&#1088;&#1095;&#1086;&#1074;&#1086;&#1111;-&#1087;&#1088;&#1086;&#1084;&#1080;&#1089;&#1083;&#1086;&#1074;&#1086;&#1089;&#1090;&#1110;/" TargetMode="External"/><Relationship Id="rId3" Type="http://schemas.openxmlformats.org/officeDocument/2006/relationships/hyperlink" Target="../../C:/Users/DD31~1/AppData/Local/Temp/Rar$DIa7332.13512/&#1059;&#1088;&#1086;&#1082;%2063%20&#1056;&#1086;&#1079;&#1074;&apos;&#1103;&#1079;&#1091;&#1074;&#1072;&#1085;&#1085;&#1103;%20&#1079;&#1072;&#1076;&#1072;&#1095;.pdf" TargetMode="External"/><Relationship Id="rId4" Type="http://schemas.openxmlformats.org/officeDocument/2006/relationships/hyperlink" Target="../../C:/Users/DD31~1/AppData/Local/Temp/Rar$DIa7332.27391/&#1059;&#1088;&#1086;&#1082;%2068+%20&#1056;&#1086;&#1079;&#1074;&apos;&#1103;&#1079;&#1091;&#1074;&#1072;&#1085;&#1085;&#1103;%20&#1079;&#1072;&#1076;&#1072;&#1095;.pdf" TargetMode="External"/><Relationship Id="rId5" Type="http://schemas.openxmlformats.org/officeDocument/2006/relationships/hyperlink" Target="../../C:/Users/DD31~1/AppData/Local/Temp/Rar$DIa7332.13182/&#1059;&#1088;&#1086;&#1082;%2079%20&#1055;&#1110;&#1076;&#1075;&#1086;&#1090;&#1086;&#1074;&#1082;&#1072;%20&#1076;&#1086;%20&#1082;&#1086;&#1085;&#1090;&#1088;&#1086;&#1083;&#1100;&#1085;&#1086;&#1111;%20&#1088;&#1086;&#1073;&#1086;&#1090;&#1080;.pdf" TargetMode="External"/><Relationship Id="rId6" Type="http://schemas.openxmlformats.org/officeDocument/2006/relationships/hyperlink" Target="https://vseosvita.ua/library/kontrolna-robota-stvorenna-personalnogo-navcalnogo-seredovisa-128845.html" TargetMode="External"/><Relationship Id="rId7" Type="http://schemas.openxmlformats.org/officeDocument/2006/relationships/hyperlink" Target="../../C:/Users/DD31~1/AppData/Local/Temp/Rar$DIa7332.1080/&#1050;&#1086;&#1085;&#1090;&#1088;&#1086;&#1083;&#1100;&#1085;&#1072;%20&#1088;&#1086;&#1073;&#1086;&#1090;&#1072;.pdf" TargetMode="External"/><Relationship Id="rId8" Type="http://schemas.openxmlformats.org/officeDocument/2006/relationships/hyperlink" Target="https://naurok.com.ua/9-klas-tema-rozv-yazuvannya-kompetentnisnih-zadach-22837.html" TargetMode="External"/><Relationship Id="rId9" Type="http://schemas.openxmlformats.org/officeDocument/2006/relationships/hyperlink" Target="https://youtu.be/CI6NBgjxCz8" TargetMode="External"/><Relationship Id="rId10" Type="http://schemas.openxmlformats.org/officeDocument/2006/relationships/hyperlink" Target="https://docs.google.com/forms/d/e/1FAIpQLSdxKbVagx3cGa_gJkiQ-5XIRTHYLNIz_CmAGr3j19HLknxB9w/viewform?usp=sf_li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8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05T19:18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