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5.04-</w:t>
      </w:r>
      <w:r>
        <w:rPr>
          <w:rFonts w:cs="Georgia" w:ascii="Georgia" w:hAnsi="Georgia"/>
          <w:b/>
          <w:i/>
        </w:rPr>
        <w:t>0</w:t>
      </w:r>
      <w:r>
        <w:rPr>
          <w:rFonts w:cs="Georgia" w:ascii="Georgia" w:hAnsi="Georgia"/>
          <w:b/>
          <w:i/>
          <w:lang w:val="uk-UA"/>
        </w:rPr>
        <w:t>9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Лірика Т. Шевченка періоду арешту і заслання і повернення з нього. «Росли укупочці, зросли…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дготувати інформацію про арешт і заслання. Виразне читання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s://youtu.be/jRo9DZiaCrI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lang w:val="uk-UA"/>
              </w:rPr>
              <w:t>До 07.04.21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Практична робота №13. Конструювання сайтів з використанням онлайн-систе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Виконати практичну роботу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07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val="en-US" w:eastAsia="uk-UA"/>
              </w:rPr>
              <w:t>4</w:t>
            </w:r>
            <w:r>
              <w:rPr>
                <w:i/>
                <w:lang w:val="uk-UA" w:eastAsia="uk-UA"/>
              </w:rPr>
              <w:t>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ї та традиції Великої Британ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91 впр. 5. Скласти реч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30 з низького стар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30 з низького стар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8.04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чаткові відомості про статистик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Відеоурок: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youtu.be/8w46pFL687Y</w:t>
              </w:r>
            </w:hyperlink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24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994; 999; 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Екосистема. Різноманітність екосистем. Харчові зв’язк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§48, 49. Записати «Коротко про головне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Тема 6. Виробництво харчових продуктів і напоїв.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рчова промисловість в Україні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§35. Конспект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0</w:t>
            </w:r>
            <w:r>
              <w:rPr>
                <w:i/>
                <w:lang w:val="en-US"/>
              </w:rPr>
              <w:t>8</w:t>
            </w:r>
            <w:r>
              <w:rPr>
                <w:i/>
                <w:lang w:val="uk-UA"/>
              </w:rPr>
              <w:t>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перечливий образ Нори – головної героїні п’єси. Неоднозначність її вчин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Тематична контрольна робота. Тес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Тестові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8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5  «Геометричні перетворення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sz w:val="24"/>
                <w:szCs w:val="24"/>
                <w:lang w:val="uk-UA"/>
              </w:rPr>
              <w:t>§ 18-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няття про амінокислот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</w:t>
            </w:r>
          </w:p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записи у зоши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minokisloti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30967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рож Німеччино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33-135. Прочитати і перекл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8.04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Фотомистецтво та реклам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Приклади використання музики в реклам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13.04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7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ї та традиції Великої Британії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96-197 впр. 3. Прочитати текст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2.04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Створення таблиць засобами НТМ</w:t>
            </w:r>
            <w:r>
              <w:rPr>
                <w:lang w:val="en-US" w:eastAsia="uk-UA"/>
              </w:rPr>
              <w:t>L</w:t>
            </w:r>
            <w:r>
              <w:rPr>
                <w:lang w:val="uk-UA" w:eastAsia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Тематичне оцінювання знан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ворити конспект уроку в зошит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Повторення теми 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12</w:t>
            </w:r>
            <w:r>
              <w:rPr>
                <w:i/>
                <w:lang w:val="uk-UA"/>
              </w:rPr>
              <w:t>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Контрольна робота у Вайбер-груп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</w:t>
            </w:r>
            <w:r>
              <w:rPr>
                <w:i/>
                <w:lang w:val="en-US" w:eastAsia="uk-UA"/>
              </w:rPr>
              <w:t>8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ні дані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24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спільно-політичне життя на західноукраїнських землях на початку ХХ с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27, завд. 1, 2, стор. 24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14</w:t>
            </w:r>
            <w:r>
              <w:rPr>
                <w:i/>
                <w:lang w:val="uk-UA" w:eastAsia="uk-UA"/>
              </w:rPr>
              <w:t>.04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зв’язок особистої, національної і глобальної безпе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4.202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Позакласне читання. Т. Шевченко «Художник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Читати твір «Художни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1</w:t>
            </w:r>
            <w:r>
              <w:rPr>
                <w:i/>
                <w:lang w:val="uk-UA" w:eastAsia="uk-UA"/>
              </w:rPr>
              <w:t>2.04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8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е заняття.Особливості адміністративної та кримінальної відповідальності неповнолітні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ацюємо з матеріалом </w:t>
            </w:r>
            <w:r>
              <w:rPr>
                <w:sz w:val="26"/>
                <w:szCs w:val="26"/>
                <w:lang w:val="uk-UA"/>
              </w:rPr>
              <w:t xml:space="preserve">§24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имо опорний конспект, записуємо основні понятт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>§24, письмово виконати завдання 1 (заповнити таблицю) і 4 (провести міні-дослідження на тему «Причини вчинення правопорушень неповнолітніми»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ки як біологічні полімери. Денатурація білків. Біологічна роль амінокислот і біл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працювати §33, завд .240, 242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Текст і його основні озна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youtu.be/IfFvzQpUjlU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ати в зош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12.04.21р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заємодія тіл. Імпульс. Закон збереження імпульс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>§36. Прочитати, зробити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</w:t>
            </w:r>
            <w:r>
              <w:rPr>
                <w:i/>
                <w:lang w:val="en-US" w:eastAsia="uk-UA"/>
              </w:rPr>
              <w:t>9</w:t>
            </w:r>
            <w:r>
              <w:rPr>
                <w:i/>
                <w:lang w:val="uk-UA" w:eastAsia="uk-UA"/>
              </w:rPr>
              <w:t>.04.21р</w:t>
            </w:r>
            <w:r>
              <w:rPr>
                <w:b/>
                <w:i/>
                <w:lang w:val="uk-UA" w:eastAsia="uk-UA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цтво продуктів харчування в сві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36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13</w:t>
            </w:r>
            <w:r>
              <w:rPr>
                <w:i/>
                <w:lang w:val="uk-UA"/>
              </w:rPr>
              <w:t>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к на довжину з міс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к на довжину з місц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9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рож. Повтор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3. С. 136 прочитати і перекла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Розв</w:t>
            </w:r>
            <w:r>
              <w:rPr>
                <w:lang w:eastAsia="uk-UA"/>
              </w:rPr>
              <w:t>’язува</w:t>
            </w:r>
            <w:r>
              <w:rPr>
                <w:lang w:val="uk-UA" w:eastAsia="uk-UA"/>
              </w:rPr>
              <w:t>ння задач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>Впр.36 (1-3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eastAsia="uk-UA"/>
              </w:rPr>
              <w:t>14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ернард-Шоу (1856-1950). «Пігмаліон». Особливості світогляду Б. Шоу. Специфіка втілення античного міфу в п’єсі «Пігмаліон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4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Біотичні, абіотичні та антропогенні, техногенні факто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50, опрацювати. Записати коротко про голов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Аналіз к.р. </w:t>
            </w:r>
            <w:r>
              <w:rPr>
                <w:color w:val="000000"/>
                <w:sz w:val="24"/>
                <w:szCs w:val="24"/>
                <w:lang w:val="uk-UA"/>
              </w:rPr>
              <w:t>Чотирикутники. Властивості і площі чотирикутникі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hyperlink r:id="rId6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VEx2VHGDwPM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 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кробатичні вправ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кробатичні вправ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2.04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Узагальн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овтор. §15 – 25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 w:eastAsia="uk-UA"/>
              </w:rPr>
              <w:t>Тестові завдання (будуть окрем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16</w:t>
            </w:r>
            <w:r>
              <w:rPr>
                <w:i/>
                <w:lang w:val="uk-UA" w:eastAsia="uk-UA"/>
              </w:rPr>
              <w:t>.04.21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Технологічний процес виготовлення деталей вироб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с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ня деталей вироб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16</w:t>
            </w:r>
            <w:r>
              <w:rPr>
                <w:i/>
                <w:lang w:val="uk-UA" w:eastAsia="uk-UA"/>
              </w:rPr>
              <w:t>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Ro9DZiaCrI" TargetMode="External"/><Relationship Id="rId3" Type="http://schemas.openxmlformats.org/officeDocument/2006/relationships/hyperlink" Target="https://youtu.be/8w46pFL687Y" TargetMode="External"/><Relationship Id="rId4" Type="http://schemas.openxmlformats.org/officeDocument/2006/relationships/hyperlink" Target="https://naurok.com.ua/prezentaciya-aminokisloti-9-klas-30967.html" TargetMode="External"/><Relationship Id="rId5" Type="http://schemas.openxmlformats.org/officeDocument/2006/relationships/hyperlink" Target="https://youtu.be/IfFvzQpUjlU" TargetMode="External"/><Relationship Id="rId6" Type="http://schemas.openxmlformats.org/officeDocument/2006/relationships/hyperlink" Target="https://youtu.be/VEx2VHGDwP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07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4-06T07:13:00Z</dcterms:modified>
  <cp:revision>17</cp:revision>
  <dc:subject/>
  <dc:title>«Затверджую»                                                                                                                      «Погоджено»</dc:title>
</cp:coreProperties>
</file>