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5103"/>
        <w:gridCol w:w="4618"/>
        <w:gridCol w:w="1797"/>
      </w:tblGrid>
      <w:tr>
        <w:trPr>
          <w:trHeight w:val="403" w:hRule="atLeast"/>
        </w:trPr>
        <w:tc>
          <w:tcPr>
            <w:tcW w:w="19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6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9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912" w:hRule="atLeast"/>
        </w:trPr>
        <w:tc>
          <w:tcPr>
            <w:tcW w:w="19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ілактика захворювань нервової систе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ідовне з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днання провідни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ша природа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головного убору (по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ки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раїнські Карпати. </w:t>
            </w:r>
          </w:p>
        </w:tc>
        <w:tc>
          <w:tcPr>
            <w:tcW w:w="46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40, завд. ст.19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1. Записати правила з теми. Задачі 1,2 с.141, №25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25. Гра «Наша природа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готовлення марлевої п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ки в домашніх умовах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41,42.  Дати відповіді на питання після параграфів.</w:t>
            </w:r>
          </w:p>
        </w:tc>
        <w:tc>
          <w:tcPr>
            <w:tcW w:w="179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</w:tc>
      </w:tr>
      <w:tr>
        <w:trPr>
          <w:trHeight w:val="2205" w:hRule="atLeast"/>
        </w:trPr>
        <w:tc>
          <w:tcPr>
            <w:tcW w:w="19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и музи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ма Вієта. Роз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званнн типових зада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і властивості амфотерних гідроксидів: взаємодія з кислотами, луг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горитми розгалуж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ові знаки при зверт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9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йові вправи</w:t>
            </w:r>
          </w:p>
        </w:tc>
        <w:tc>
          <w:tcPr>
            <w:tcW w:w="46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5,с.102.Вивчити с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786-78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1 (скласти таблицю хімічних властивостей амфотерних сполук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горитм та програм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завдань до теми (в підручнику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9-30, завд.8, с.23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цювання вправ</w:t>
            </w:r>
          </w:p>
        </w:tc>
        <w:tc>
          <w:tcPr>
            <w:tcW w:w="179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19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. літ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1-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Сервантес «Дон Кіхот з Ламанчі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прямокутни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М «Образ Соломії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стичні вправ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рож. Німеччина – країна і люди</w:t>
            </w:r>
          </w:p>
        </w:tc>
        <w:tc>
          <w:tcPr>
            <w:tcW w:w="46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§21. Завдання »Причини церковного розколу» §22.завд.3, с.20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читати твір М.Сервантеса «Дон Кіхот з Ламанчі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3 №844-84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ьмо за складним план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гімнастичних впра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4, ст.127; впр.2,3, ст.126</w:t>
            </w:r>
          </w:p>
        </w:tc>
        <w:tc>
          <w:tcPr>
            <w:tcW w:w="179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5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9.03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.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истец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ір-опис місцевості на основі власних спостереж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 №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і властивості середніх сол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цизм: архітектура, скульпту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аралельне з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днання провідни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мські гори</w:t>
            </w:r>
          </w:p>
        </w:tc>
        <w:tc>
          <w:tcPr>
            <w:tcW w:w="46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тійна робота в робочих зошитах (5 завдань) ст.227-2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тві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контрольної робо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9 (завдання 217,218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в зошит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32, записати правила з теми, №26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43</w:t>
            </w:r>
          </w:p>
        </w:tc>
        <w:tc>
          <w:tcPr>
            <w:tcW w:w="179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5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6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характеристика сенсорних систем. Їх буд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гкоатлетичні вправ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менти для введення да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паралелограм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ка. Улюблені мелод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обальні катастрофи</w:t>
            </w:r>
          </w:p>
        </w:tc>
        <w:tc>
          <w:tcPr>
            <w:tcW w:w="461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41, завдання на ст.19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пра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ове поле, прапорець, випадаючий спис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4 №883,885,88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нулі часи. Впр.9, ст.106; впр.5, ст.10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4</w:t>
            </w:r>
          </w:p>
        </w:tc>
        <w:tc>
          <w:tcPr>
            <w:tcW w:w="179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5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1:00Z</dcterms:created>
  <dc:creator>user</dc:creator>
  <dc:description/>
  <cp:keywords/>
  <dc:language>en-US</dc:language>
  <cp:lastModifiedBy>Admin</cp:lastModifiedBy>
  <cp:lastPrinted>2019-09-09T07:57:00Z</cp:lastPrinted>
  <dcterms:modified xsi:type="dcterms:W3CDTF">2020-03-17T18:39:00Z</dcterms:modified>
  <cp:revision>20</cp:revision>
  <dc:subject/>
  <dc:title>«Затверджую»                                                                                                                      «Погоджено»</dc:title>
</cp:coreProperties>
</file>