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3.</w:t>
      </w:r>
      <w:r>
        <w:rPr>
          <w:rFonts w:cs="Georgia" w:ascii="Georgia" w:hAnsi="Georgia"/>
          <w:b/>
          <w:i/>
        </w:rPr>
        <w:t>04</w:t>
      </w:r>
      <w:r>
        <w:rPr>
          <w:rFonts w:cs="Georgia" w:ascii="Georgia" w:hAnsi="Georgia"/>
          <w:b/>
          <w:i/>
          <w:lang w:val="uk-UA"/>
        </w:rPr>
        <w:t>-1</w:t>
      </w:r>
      <w:r>
        <w:rPr>
          <w:rFonts w:cs="Georgia" w:ascii="Georgia" w:hAnsi="Georgia"/>
          <w:b/>
          <w:i/>
        </w:rPr>
        <w:t>7</w:t>
      </w:r>
      <w:r>
        <w:rPr>
          <w:rFonts w:cs="Georgia" w:ascii="Georgia" w:hAnsi="Georgia"/>
          <w:b/>
          <w:i/>
          <w:lang w:val="uk-UA"/>
        </w:rPr>
        <w:t>.04.2020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253"/>
        <w:gridCol w:w="5357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вищу нервову діяльність і її основні типи. Лабораторне дослідження 10. Визначення реакції зіниць на світл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47, завд. ст.224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7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і потужність електричного струму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глянути відео-урок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mNXSzLlhPYs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§33-34. Записати правила та формул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кусія про труднощі дорослішання, осмислення важливості моральних чеснот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ти твір-роздум на тему «Життя без дружби не повноцінне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до контрольної робо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точна о</w:t>
            </w:r>
            <w:r>
              <w:rPr>
                <w:sz w:val="24"/>
                <w:szCs w:val="24"/>
                <w:lang w:val="en-US"/>
              </w:rPr>
              <w:t xml:space="preserve">бробка </w:t>
            </w:r>
            <w:r>
              <w:rPr>
                <w:sz w:val="24"/>
                <w:szCs w:val="24"/>
                <w:lang w:val="uk-UA"/>
              </w:rPr>
              <w:t>виробу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точна о</w:t>
            </w:r>
            <w:r>
              <w:rPr>
                <w:sz w:val="24"/>
                <w:szCs w:val="24"/>
                <w:lang w:val="en-US"/>
              </w:rPr>
              <w:t xml:space="preserve">бробка </w:t>
            </w:r>
            <w:r>
              <w:rPr>
                <w:sz w:val="24"/>
                <w:szCs w:val="24"/>
                <w:lang w:val="uk-UA"/>
              </w:rPr>
              <w:t>виробу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7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т я живу. С. 147-14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№2 с.147; впр. №4 с. 148; впр. №6 с. 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5.04.2020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тево-віковий склад населення світу та України. Чинники, що впливають на кількість населення: природний рух, міграції. Природний рух населення. Зміна кількості населення в світі та Україні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§50 (прочитати)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урок та законспектувати важливу інформацію:</w:t>
              <w:br/>
            </w:r>
            <w:hyperlink r:id="rId3">
              <w:r>
                <w:rPr>
                  <w:rStyle w:val="InternetLink"/>
                  <w:sz w:val="24"/>
                </w:rPr>
                <w:t>https://www.youtube.com/watch?v=BrwhX43VS8o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6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4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мат і погода. Поговоримо про погоду. С. 126-127.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№3 стр. 126 (прочитати і виписати нові слова)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7.04.2020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е рівняння як математична модель прикладної задачі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23 № 4,5,6,7 (с. 197-19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тичні зв’язки між основними класами неорганічних сполук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38, завд. 308,3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.2020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Цикл з передумовою. Співвідношення типів даних та елементів для введення даних, зчитування даних та елементів введення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презентаці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законспектувати інформацію:</w:t>
            </w:r>
            <w:r>
              <w:rPr/>
              <w:br/>
            </w:r>
            <w:hyperlink r:id="rId4">
              <w:r>
                <w:rPr>
                  <w:rStyle w:val="InternetLink"/>
                  <w:sz w:val="24"/>
                </w:rPr>
                <w:t>https://ppt-online.org/156327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7.04.202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відокремлення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рацювати правила ст.. 144. Впр. 312, 31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09kOkyE1I0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бережна Україна та західноукраїнські землі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2, завдання  1, 3, стор. 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i/>
                <w:sz w:val="24"/>
                <w:szCs w:val="24"/>
                <w:lang w:val="en-US"/>
              </w:rPr>
              <w:t>21</w:t>
            </w:r>
            <w:r>
              <w:rPr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инання рук в упорі на стулі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инання рук в упорі на стул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5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і відносини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І ст.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5, завдання 7, стор.250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i/>
                <w:sz w:val="24"/>
                <w:szCs w:val="24"/>
                <w:lang w:val="en-US"/>
              </w:rPr>
              <w:t>22</w:t>
            </w:r>
            <w:r>
              <w:rPr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тати комедію Мольєра «Міщанин-шляхтич»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49-25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трапеції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26 №944, 954, 95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7.04.2020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 №5. З української прози (твори М. Коцюбинського, О. Довженка, Н. Бічуї)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конати контрольну роботу за посиланням.   </w:t>
            </w:r>
            <w:r>
              <w:rPr>
                <w:b/>
                <w:sz w:val="24"/>
                <w:szCs w:val="24"/>
                <w:lang w:val="uk-UA"/>
              </w:rPr>
              <w:t>Код доступу: 72319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uk-UA"/>
                </w:rPr>
                <w:t>https://naurok.com.ua/test/join?gamecode=723199</w:t>
              </w:r>
            </w:hyperlink>
            <w:r>
              <w:rPr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Підтягування у висі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Підтягування у вис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ення. С. 150-15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50-15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2.04.202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6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 окремих листках ст.257-258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2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і означення, способи їх вираження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працювати правила с. 146-147. Впр. 320, 321. </w:t>
            </w:r>
            <w:hyperlink r:id="rId7">
              <w:r>
                <w:rPr>
                  <w:rStyle w:val="InternetLink"/>
                  <w:sz w:val="26"/>
                  <w:szCs w:val="26"/>
                  <w:lang w:val="uk-UA"/>
                </w:rPr>
                <w:t>https://youtu.be/09kOkyE1I0U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зування рівнянь, задач за допомогою рівнянь, які зводяться до квадратних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25 № 933, 935, 93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4.202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абораторний дослід 7. Розв’язування експериментальних задач на прикладі реакції обміну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иконати завдання ст. 2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1.04.2020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вання задач.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Переглянути відео-урок, записати в зошит задачу 1 та 2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gH</w:t>
              </w:r>
              <w:r>
                <w:rPr>
                  <w:rStyle w:val="InternetLink"/>
                  <w:sz w:val="24"/>
                  <w:lang w:val="uk-UA"/>
                </w:rPr>
                <w:t>820</w:t>
              </w:r>
              <w:r>
                <w:rPr>
                  <w:rStyle w:val="InternetLink"/>
                  <w:sz w:val="24"/>
                </w:rPr>
                <w:t>iPNUgg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4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истец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тизм в образотворчому мистецтві.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малювати фантастичний пейзаж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uk-UA"/>
                </w:rPr>
                <w:t>https://youtu.be/JhMNY8xpKFo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4.2020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ктична робота №11. Аналіз статево-вікових пірамід України та окремих країн світу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практичну роботу №11 (с.247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0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7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ні та безумовні рефлекси. Інстинкти.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48.завд.ст. 227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4.04.2020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ки через скакалку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ки через скакал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Цикл з передумовою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глянути презентацію та законспектувати інформацію:</w:t>
              <w:br/>
            </w:r>
            <w:hyperlink r:id="rId10">
              <w:r>
                <w:rPr>
                  <w:rStyle w:val="InternetLink"/>
                  <w:sz w:val="24"/>
                  <w:szCs w:val="24"/>
                  <w:lang w:val="uk-UA"/>
                </w:rPr>
                <w:t>https://ppt-online.org/156328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1.04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</w:t>
            </w:r>
            <w:r>
              <w:rPr>
                <w:sz w:val="26"/>
                <w:szCs w:val="26"/>
              </w:rPr>
              <w:t>`</w:t>
            </w:r>
            <w:r>
              <w:rPr>
                <w:sz w:val="26"/>
                <w:szCs w:val="26"/>
                <w:lang w:val="uk-UA"/>
              </w:rPr>
              <w:t>язування задач на обчислення площ многокутників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1004, 1006, 100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2.04.2020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Біля карти: Великобританія. С. 128-13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№2 с. 128.  Впр. №5 стр. 13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1.04.2020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meworkcode">
    <w:name w:val="homework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NXSzLlhPYs" TargetMode="External"/><Relationship Id="rId3" Type="http://schemas.openxmlformats.org/officeDocument/2006/relationships/hyperlink" Target="https://www.youtube.com/watch?v=BrwhX43VS8o" TargetMode="External"/><Relationship Id="rId4" Type="http://schemas.openxmlformats.org/officeDocument/2006/relationships/hyperlink" Target="https://ppt-online.org/156327" TargetMode="External"/><Relationship Id="rId5" Type="http://schemas.openxmlformats.org/officeDocument/2006/relationships/hyperlink" Target="https://youtu.be/09kOkyE1I0U" TargetMode="External"/><Relationship Id="rId6" Type="http://schemas.openxmlformats.org/officeDocument/2006/relationships/hyperlink" Target="https://naurok.com.ua/test/join?gamecode=723199" TargetMode="External"/><Relationship Id="rId7" Type="http://schemas.openxmlformats.org/officeDocument/2006/relationships/hyperlink" Target="https://youtu.be/09kOkyE1I0U" TargetMode="External"/><Relationship Id="rId8" Type="http://schemas.openxmlformats.org/officeDocument/2006/relationships/hyperlink" Target="https://www.youtube.com/watch?v=gH820iPNUgg" TargetMode="External"/><Relationship Id="rId9" Type="http://schemas.openxmlformats.org/officeDocument/2006/relationships/hyperlink" Target="https://youtu.be/JhMNY8xpKFo" TargetMode="External"/><Relationship Id="rId10" Type="http://schemas.openxmlformats.org/officeDocument/2006/relationships/hyperlink" Target="https://ppt-online.org/15632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6:00Z</dcterms:created>
  <dc:creator>user</dc:creator>
  <dc:description/>
  <dc:language>en-US</dc:language>
  <cp:lastModifiedBy>vAdmin</cp:lastModifiedBy>
  <cp:lastPrinted>2019-09-09T07:57:00Z</cp:lastPrinted>
  <dcterms:modified xsi:type="dcterms:W3CDTF">2020-04-14T16:06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