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0</w:t>
      </w:r>
      <w:r>
        <w:rPr>
          <w:rFonts w:cs="Georgia" w:ascii="Georgia" w:hAnsi="Georgia"/>
          <w:b/>
          <w:i/>
        </w:rPr>
        <w:t>6</w:t>
      </w:r>
      <w:r>
        <w:rPr>
          <w:rFonts w:cs="Georgia" w:ascii="Georgia" w:hAnsi="Georgia"/>
          <w:b/>
          <w:i/>
          <w:lang w:val="uk-UA"/>
        </w:rPr>
        <w:t>.03-</w:t>
      </w:r>
      <w:r>
        <w:rPr>
          <w:rFonts w:cs="Georgia" w:ascii="Georgia" w:hAnsi="Georgia"/>
          <w:b/>
          <w:i/>
        </w:rPr>
        <w:t>10</w:t>
      </w:r>
      <w:r>
        <w:rPr>
          <w:rFonts w:cs="Georgia" w:ascii="Georgia" w:hAnsi="Georgia"/>
          <w:b/>
          <w:i/>
          <w:lang w:val="uk-UA"/>
        </w:rPr>
        <w:t>.04.2020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сорні системи рівноваги, руху, дотику, температури, болю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 §45, завд,ст.216</w:t>
            </w:r>
          </w:p>
          <w:p>
            <w:pPr>
              <w:pStyle w:val="Normal"/>
              <w:ind w:left="-426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-у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Hwl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HpJICfU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feature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fbcli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wAR</w:t>
              </w:r>
              <w:r>
                <w:rPr>
                  <w:rStyle w:val="InternetLink"/>
                  <w:lang w:val="uk-UA"/>
                </w:rPr>
                <w:t>18</w:t>
              </w:r>
              <w:r>
                <w:rPr>
                  <w:rStyle w:val="InternetLink"/>
                </w:rPr>
                <w:t>AqN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x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EUBD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qhug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Ojd</w:t>
              </w:r>
              <w:r>
                <w:rPr>
                  <w:rStyle w:val="InternetLink"/>
                  <w:lang w:val="uk-UA"/>
                </w:rPr>
                <w:t>-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uk-UA"/>
                </w:rPr>
                <w:t>3-</w:t>
              </w:r>
              <w:r>
                <w:rPr>
                  <w:rStyle w:val="InternetLink"/>
                </w:rPr>
                <w:t>JMwcd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yyysGJSXrcjaqiRaMpNTLBZc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0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 та записати розв’язки задач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0</w:t>
              </w:r>
              <w:r>
                <w:rPr>
                  <w:rStyle w:val="InternetLink"/>
                  <w:sz w:val="24"/>
                  <w:szCs w:val="24"/>
                </w:rPr>
                <w:t>NtZ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GfIvZI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Бічуя. «Шпага Славка Беркути». Повість про школу й проблеми доросліш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читати повість. Скласти план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ір інструментів для виготовлення захисної пов’язки (добір матеріалів)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ір матеріалів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ецькі міс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42-144. Впр.2,3 (с.142) – виписати нові с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6 (с.144) - прочита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8.04.202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юче повторення з тем «Ландшафти України», «Природокористування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Пройти тест, відкривши посилання: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docs.google.com/forms/d/e/1FAIpQLSdXZt1cbgD9R-YZ8MzHlImsk7R5IOK1PlHIzjzygDivlKwwhw/viewform?usp=sf_link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9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звілля підлітків. 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121-123. Впр.5 (с.121), впр.8 (с.123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0.04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, що зводяться до квадратни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. №931, 933, 93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актична робота 2</w:t>
            </w:r>
            <w:r>
              <w:rPr>
                <w:sz w:val="24"/>
                <w:szCs w:val="24"/>
                <w:lang w:val="uk-UA"/>
              </w:rPr>
              <w:t>. Дослідження властивостей основних класів неорганічних сполу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-урок. Зробити записи у зоши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29</w:t>
              </w:r>
              <w:r>
                <w:rPr>
                  <w:rStyle w:val="InternetLink"/>
                </w:rPr>
                <w:t>FE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GDQ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.2020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Алгоритми з повтореннями для опрацювання величин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презентацію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algoritm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ovtorennyam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opracyuvanny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velichi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cik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lichilnik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35022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4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і систематизація знань з теми «Речення зі звертаннями і вставними словами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торити матеріал за підручником, підготуватися до контрольної робо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307. Тестові завдання с. 140-14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Україн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1, завдання  10,11, стор. 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4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вітництво і промислова революція. Освічений абсолютизм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3, висновки виписати в зошит; §24, завдання 1, стор.240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15</w:t>
            </w:r>
            <w:r>
              <w:rPr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ьєр – майстер класичної комед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спектувати біографі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трикутн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. №919, 921, 92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образів. Проблема особистості в сучасному сві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робити в зошиті характеристику образ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ити ілюстрації до твор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s://youtu.be/fFqIv0eZCys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 – моя батьківщин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145-146. Впр.7 (с.146) – виписати нові с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3,4 (с.145-146) - прочита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3.04.20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Дон Уельс «Чарівна крамниця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ти твір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тестові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, що зводяться до квадратни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. №937, 938, 93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4.20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тичні зв’язки між основними класами неорганічних сполу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38, завд.305,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4.04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 теми «Електричний струм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ти контрольну роботу за посилання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join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Код від вчителя – </w:t>
            </w:r>
            <w:r>
              <w:rPr>
                <w:b/>
                <w:bCs/>
                <w:sz w:val="24"/>
                <w:szCs w:val="24"/>
              </w:rPr>
              <w:t>48044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Роз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зки записати у зошит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.2020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цизм: Музика. Гайдн, Моцарт, Бетхов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лухати твори записати враження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s://youtu.be/KXctarOxRz8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https://youtu.be/y65necIJU2Y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https://youtu.be/CIFflkjUjS0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16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селення в світі та Україн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49 (прочитати). </w:t>
              <w:br/>
              <w:t>Переглянути відеоурок та законспектувати важливу, на вашу думку, інформацію в зошиті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v=DHdC8rqubz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3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сорні системи рецепторів внутрішніх органів, системи смаку, нюху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§46 завд.ст.2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vcATe</w:t>
              </w:r>
              <w:r>
                <w:rPr>
                  <w:rStyle w:val="InternetLink"/>
                  <w:lang w:val="uk-UA"/>
                </w:rPr>
                <w:t>-6</w:t>
              </w:r>
              <w:r>
                <w:rPr>
                  <w:rStyle w:val="InternetLink"/>
                </w:rPr>
                <w:t>zLvQ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3.04.2020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Цикл з лічильник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спект урок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naurok.com.ua/urok-na-temu-algoritmi-z-povtorennyami-dlya-opracyuvannya-velichin-cikl-z-lichilnikom-34864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14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трапе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6. №942, 946, 94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8.04.2020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лімат і погод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123-125. Впр.1,2 (с.123-124) про британський кліма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4.04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wl5HpJICfU&amp;feature=youtu.be&amp;fbclid=IwAR18AqN2x8EUBDI-qhug7Ojd-0D3-JMwcd6yyysGJSXrcjaqiRaMpNTLBZc" TargetMode="External"/><Relationship Id="rId3" Type="http://schemas.openxmlformats.org/officeDocument/2006/relationships/hyperlink" Target="https://www.youtube.com/watch?v=0NtZ2GfIvZI" TargetMode="External"/><Relationship Id="rId4" Type="http://schemas.openxmlformats.org/officeDocument/2006/relationships/hyperlink" Target="https://docs.google.com/forms/d/e/1FAIpQLSdXZt1cbgD9R-YZ8MzHlImsk7R5IOK1PlHIzjzygDivlKwwhw/viewform?usp=sf_link" TargetMode="External"/><Relationship Id="rId5" Type="http://schemas.openxmlformats.org/officeDocument/2006/relationships/hyperlink" Target="https://www.youtube.com/watch?v=R1A29FE1GDQ" TargetMode="External"/><Relationship Id="rId6" Type="http://schemas.openxmlformats.org/officeDocument/2006/relationships/hyperlink" Target="https://naurok.com.ua/prezentaciya-algoritmi-z-povtorennyami-dlya-opracyuvannya-velichin-cikl-z-lichilnikom-35022.html" TargetMode="External"/><Relationship Id="rId7" Type="http://schemas.openxmlformats.org/officeDocument/2006/relationships/hyperlink" Target="https://youtu.be/fFqIv0eZCys" TargetMode="External"/><Relationship Id="rId8" Type="http://schemas.openxmlformats.org/officeDocument/2006/relationships/hyperlink" Target="https://naurok.com.ua/test/join" TargetMode="External"/><Relationship Id="rId9" Type="http://schemas.openxmlformats.org/officeDocument/2006/relationships/hyperlink" Target="https://youtu.be/KXctarOxRz8" TargetMode="External"/><Relationship Id="rId10" Type="http://schemas.openxmlformats.org/officeDocument/2006/relationships/hyperlink" Target="https://youtu.be/y65necIJU2Y" TargetMode="External"/><Relationship Id="rId11" Type="http://schemas.openxmlformats.org/officeDocument/2006/relationships/hyperlink" Target="https://youtu.be/CIFflkjUjS0" TargetMode="External"/><Relationship Id="rId12" Type="http://schemas.openxmlformats.org/officeDocument/2006/relationships/hyperlink" Target="https://www.youtube.com/watch?v=DHdC8rqubzE" TargetMode="External"/><Relationship Id="rId13" Type="http://schemas.openxmlformats.org/officeDocument/2006/relationships/hyperlink" Target="https://www.youtube.com/watch?v=vcATe-6zLvQ" TargetMode="External"/><Relationship Id="rId14" Type="http://schemas.openxmlformats.org/officeDocument/2006/relationships/hyperlink" Target="https://naurok.com.ua/urok-na-temu-algoritmi-z-povtorennyami-dlya-opracyuvannya-velichin-cikl-z-lichilnikom-3486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2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05T19:42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