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6.03-20.03.2020 р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268"/>
        <w:gridCol w:w="5670"/>
        <w:gridCol w:w="4223"/>
        <w:gridCol w:w="1801"/>
      </w:tblGrid>
      <w:tr>
        <w:trPr>
          <w:trHeight w:val="401" w:hRule="atLeast"/>
        </w:trPr>
        <w:tc>
          <w:tcPr>
            <w:tcW w:w="180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42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7 клас</w:t>
            </w:r>
          </w:p>
        </w:tc>
        <w:tc>
          <w:tcPr>
            <w:tcW w:w="567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422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1902" w:hRule="atLeast"/>
        </w:trPr>
        <w:tc>
          <w:tcPr>
            <w:tcW w:w="180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6.03</w:t>
            </w:r>
          </w:p>
        </w:tc>
        <w:tc>
          <w:tcPr>
            <w:tcW w:w="42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Зарубіжн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Англій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Трудове н.</w:t>
            </w:r>
          </w:p>
        </w:tc>
        <w:tc>
          <w:tcPr>
            <w:tcW w:w="567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ір К.Дойла «Пістрява стрічк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ерішній неозначений час. Теперішній тривалий ч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тварин з перетворенням та без перетвор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свічника.</w:t>
            </w:r>
          </w:p>
        </w:tc>
        <w:tc>
          <w:tcPr>
            <w:tcW w:w="422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твір К.Дойла «Пістрява стріч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ові зав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0. Робота з словником. Завд.с.1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заготовок (дуб, ясен, горіх)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1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</w:tc>
      </w:tr>
      <w:tr>
        <w:trPr>
          <w:trHeight w:val="2193" w:hRule="atLeast"/>
        </w:trPr>
        <w:tc>
          <w:tcPr>
            <w:tcW w:w="180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7.03</w:t>
            </w:r>
          </w:p>
        </w:tc>
        <w:tc>
          <w:tcPr>
            <w:tcW w:w="42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Німец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Історія Укр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Географія</w:t>
            </w:r>
          </w:p>
        </w:tc>
        <w:tc>
          <w:tcPr>
            <w:tcW w:w="567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товхувальна сила в рідинах і  газах. Закон Архім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.Свя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9-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тя про оксиди, окислення (горіння, повільне окислення, дихання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на функція, її графік і властив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математичних модел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азія. ФГП. Дослідження та освоєння</w:t>
            </w:r>
          </w:p>
        </w:tc>
        <w:tc>
          <w:tcPr>
            <w:tcW w:w="422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7, вправа 27 (1-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12 Наші свя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§19 завд.4-5, стор. 173, §20, 1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5, завдання 3,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0, №750-7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математичних модел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9-40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0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5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0.03</w:t>
            </w:r>
          </w:p>
        </w:tc>
      </w:tr>
      <w:tr>
        <w:trPr>
          <w:trHeight w:val="1769" w:hRule="atLeast"/>
        </w:trPr>
        <w:tc>
          <w:tcPr>
            <w:tcW w:w="180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8.03</w:t>
            </w:r>
          </w:p>
        </w:tc>
        <w:tc>
          <w:tcPr>
            <w:tcW w:w="42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л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Історія (в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Англійс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ір-роздум про сенс людського ж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дія кисню зі складними речовинами (повне окиснення метану, гідроген сульфіду, глюкоз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ння прислівників разом і через дефі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ування зад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 у нашому житті</w:t>
            </w:r>
          </w:p>
        </w:tc>
        <w:tc>
          <w:tcPr>
            <w:tcW w:w="422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твір-роздум «Я і мої сучасники.у чому сенс нашого життя?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на ст. 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параграф, виконати дві впр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9, №491-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4, завд.5, с.1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1.2, ст.110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19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lang w:val="uk-UA"/>
              </w:rPr>
              <w:t>До 25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</w:tc>
      </w:tr>
      <w:tr>
        <w:trPr>
          <w:trHeight w:val="1144" w:hRule="atLeast"/>
        </w:trPr>
        <w:tc>
          <w:tcPr>
            <w:tcW w:w="180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9.03</w:t>
            </w:r>
          </w:p>
        </w:tc>
        <w:tc>
          <w:tcPr>
            <w:tcW w:w="42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Зарубіжна л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Українська м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Обр. мист.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ик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</w:rPr>
              <w:t>’</w:t>
            </w:r>
            <w:r>
              <w:rPr>
                <w:rFonts w:cs="Georgia" w:ascii="Georgia" w:hAnsi="Georgia"/>
                <w:i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</w:tc>
        <w:tc>
          <w:tcPr>
            <w:tcW w:w="567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ування зад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 в робочих зошитах (с.225-22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увальні вправи за темою «Прислівни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блема моє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ий розвиток підл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робатичні вправи</w:t>
            </w:r>
          </w:p>
        </w:tc>
        <w:tc>
          <w:tcPr>
            <w:tcW w:w="422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0, №753-7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 в робочих зошитах (с.225-22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те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емблеми моє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3, ст.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робатичні вправи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0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3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6.03</w:t>
            </w:r>
          </w:p>
        </w:tc>
      </w:tr>
      <w:tr>
        <w:trPr>
          <w:trHeight w:val="1296" w:hRule="atLeast"/>
        </w:trPr>
        <w:tc>
          <w:tcPr>
            <w:tcW w:w="180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20.03</w:t>
            </w:r>
          </w:p>
        </w:tc>
        <w:tc>
          <w:tcPr>
            <w:tcW w:w="42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у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Географ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Фізкуль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Біолог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Німецька м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учить авторська бардівська піс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тонічна будова, рельєф і корисні копалини Євраз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на робота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оатлетичні в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и та тривалість життя твар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</w:t>
            </w:r>
          </w:p>
        </w:tc>
        <w:tc>
          <w:tcPr>
            <w:tcW w:w="422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лухати музику О.Розербаума, Б.Окуджа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1-4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трольна робота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оатлетичні в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41.Конспек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2, с.114, Впр.3, 115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7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lang w:val="uk-UA"/>
              </w:rPr>
              <w:t>До 24.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4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9:00Z</dcterms:created>
  <dc:creator>user</dc:creator>
  <dc:description/>
  <cp:keywords/>
  <dc:language>en-US</dc:language>
  <cp:lastModifiedBy>Admin</cp:lastModifiedBy>
  <cp:lastPrinted>2019-09-09T07:57:00Z</cp:lastPrinted>
  <dcterms:modified xsi:type="dcterms:W3CDTF">2020-03-17T18:08:00Z</dcterms:modified>
  <cp:revision>16</cp:revision>
  <dc:subject/>
  <dc:title>«Затверджую»                                                                                                                      «Погоджено»</dc:title>
</cp:coreProperties>
</file>