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6.03-20.03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551"/>
        <w:gridCol w:w="4678"/>
        <w:gridCol w:w="5103"/>
        <w:gridCol w:w="1755"/>
      </w:tblGrid>
      <w:tr>
        <w:trPr>
          <w:trHeight w:val="40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42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5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1899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3</w:t>
            </w:r>
          </w:p>
        </w:tc>
        <w:tc>
          <w:tcPr>
            <w:tcW w:w="42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Образотворче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ий малю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сфера. Води суходолу. Річ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ерішній неозначений час. Теперішній тривалий час.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и відповідь на 3 питання  (на вибір) с.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юблений малюн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2. Відповіді на питання після параграф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правила вживання, виписати 10 речень.</w:t>
            </w:r>
          </w:p>
        </w:tc>
        <w:tc>
          <w:tcPr>
            <w:tcW w:w="175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</w:tc>
      </w:tr>
      <w:tr>
        <w:trPr>
          <w:trHeight w:val="219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42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Німец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</w:rPr>
              <w:t>’</w:t>
            </w:r>
            <w:r>
              <w:rPr>
                <w:rFonts w:cs="Georgia" w:ascii="Georgia" w:hAnsi="Georgia"/>
                <w:i/>
                <w:lang w:val="uk-UA"/>
              </w:rPr>
              <w:t>я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мська республіка (§44 заО.Гісемом), §43 – за Бандровськи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е опрацювання події. Опрацювання табличних да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раціональних чис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и Євро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конфліктів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4,завдання 1-3, схеми на с.140 – за О.Гісемо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3, виписати термі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одії, види події. Редагування та форма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36,1237,1242,1243, 1245,12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5, ст. 1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9, таблиця на ст. 95</w:t>
            </w:r>
          </w:p>
        </w:tc>
        <w:tc>
          <w:tcPr>
            <w:tcW w:w="175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8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2.03</w:t>
            </w:r>
          </w:p>
        </w:tc>
      </w:tr>
      <w:tr>
        <w:trPr>
          <w:trHeight w:val="176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3</w:t>
            </w:r>
          </w:p>
        </w:tc>
        <w:tc>
          <w:tcPr>
            <w:tcW w:w="42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Біолог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Зарубіжн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и. Лабораторне досл.11:будова мо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івники прості, складні і складе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робатичн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озакласного 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раціональних чис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е опрацювання події. Практична робота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2, ст157, виконати лабораторну робо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матеріал підручника, виконати дв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робатичн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твори В.Корол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8, № 1248-12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</w:tc>
        <w:tc>
          <w:tcPr>
            <w:tcW w:w="175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</w:tc>
      </w:tr>
      <w:tr>
        <w:trPr>
          <w:trHeight w:val="1142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3</w:t>
            </w:r>
          </w:p>
        </w:tc>
        <w:tc>
          <w:tcPr>
            <w:tcW w:w="42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. Стельмах «Митькозавр з Юрів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исання разом  порядкових числівників - тисяч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ування впр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ранкової гімнас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ороті. Лабораторне дослідження 12: Будова папороті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ити читання тв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дв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8, №1253-12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 на виб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ранкової гімнас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3, виконати лабораторне дослідження, с.162</w:t>
            </w:r>
          </w:p>
        </w:tc>
        <w:tc>
          <w:tcPr>
            <w:tcW w:w="175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 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5.03</w:t>
            </w:r>
          </w:p>
        </w:tc>
      </w:tr>
      <w:tr>
        <w:trPr>
          <w:trHeight w:val="1294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3</w:t>
            </w:r>
          </w:p>
        </w:tc>
        <w:tc>
          <w:tcPr>
            <w:tcW w:w="42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Трудове навч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у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сторія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писан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ості мно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. Де знаходяться міста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енні композиції на тему «Мам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сякденне життя. Релігія та звичаї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ряддя і матеріали для виготовлення вир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8. №1259-12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5, с.121,1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пісню «Мам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5-46(О.Гісем)Табл. с.144, терміни</w:t>
            </w:r>
          </w:p>
        </w:tc>
        <w:tc>
          <w:tcPr>
            <w:tcW w:w="1755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7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7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4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7:00Z</dcterms:created>
  <dc:creator>user</dc:creator>
  <dc:description/>
  <cp:keywords/>
  <dc:language>en-US</dc:language>
  <cp:lastModifiedBy>Admin</cp:lastModifiedBy>
  <cp:lastPrinted>2019-09-09T07:57:00Z</cp:lastPrinted>
  <dcterms:modified xsi:type="dcterms:W3CDTF">2020-03-17T18:42:00Z</dcterms:modified>
  <cp:revision>10</cp:revision>
  <dc:subject/>
  <dc:title>«Затверджую»                                                                                                                      «Погоджено»</dc:title>
</cp:coreProperties>
</file>