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1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29.03-02.04.2021 р. (кл. керівник Завальний Н. Ю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6 клас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9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ся Вороніна «Таємне товариство боягузів»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читати повість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31.03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lang w:val="uk-UA" w:eastAsia="uk-UA"/>
              </w:rPr>
              <w:t>Рей Дуглас Бредбері. «Усміш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Конспект біографії, прочитати тві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2.04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исання «НЕ» з прикметник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47, впр 397, 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30.03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итонасінні. (Квіткові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§ 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01.04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йка у волейболі, прийом нижньої подачі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ави на ростягув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30.03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30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ійськові завоювання Рим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§47, ст. 150 завдання 1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31.03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исання «Н» і «НН» у прикметника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§48, впр 401, 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31.03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Розв’язування рівнянь. Основні властивості рівнянь</w:t>
            </w:r>
            <w:r>
              <w:rPr>
                <w:color w:val="002060"/>
                <w:lang w:val="uk-UA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 w:eastAsia="uk-UA"/>
              </w:rPr>
              <w:t>.</w:t>
            </w:r>
            <w:r>
              <w:rPr>
                <w:color w:val="00206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§31; №1430 (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31.03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Англійсь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lang w:val="uk-UA"/>
              </w:rPr>
              <w:t xml:space="preserve"> Україна. Київ. Подорож навколо Києв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Переказувати тек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2.04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міщення волейбольним майданчик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и на укріплення нижніх кінцівок (присіданн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31.03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 xml:space="preserve">Болота. Особливості їх утворення та поширення. Штучні водойми та водотоки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§45. Кон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lang w:val="uk-UA"/>
              </w:rPr>
              <w:t xml:space="preserve">02.04 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31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Таємне товариство боягузів». Виховання гідності та мужності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Переказ змісту твору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5.04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исання складних прикметників разом і через дефі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 49, впр411, 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5.04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хня подача у волейбол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бові вправи (стрибки на скакалці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4.0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Розв’язування задач за допомогою рівнянь</w:t>
            </w:r>
            <w:r>
              <w:rPr>
                <w:color w:val="002060"/>
                <w:lang w:val="uk-UA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§ 32, № 1440, 1442, 14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1.0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ійськові завоювання Рим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 47-48 ст 153 завдання 1-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5.0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 Екологічні групи рослин 9за відношенням до світла, води, температури). Життєві форми рослин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рацювати§ 47. Зробити записи у зоши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05.04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Розв’язування задач за допомогою рівнян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.</w:t>
            </w:r>
            <w:r>
              <w:rPr>
                <w:color w:val="000000"/>
                <w:lang w:val="uk-UA"/>
              </w:rPr>
              <w:t>32, №1446, 1448, 14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6.04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узичне мистец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Змінювання значень властивостей об’єкта в програм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Створити конспект уроку у текстовому документі </w:t>
            </w:r>
            <w:r>
              <w:rPr>
                <w:lang w:val="en-US"/>
              </w:rPr>
              <w:t>Word</w:t>
            </w:r>
            <w:r>
              <w:rPr>
                <w:lang w:val="uk-UA"/>
              </w:rPr>
              <w:t xml:space="preserve"> та надіслати на ел.пошту вч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8.04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ідставки для випалюванн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ити підставкк для випалюв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8.04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ідставки для випалюванн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ити підставкк для випалюв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8.04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lang w:val="uk-UA" w:eastAsia="uk-UA"/>
              </w:rPr>
              <w:t>Образ Тома, його динаміка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>Аналіз твору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5.04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в’язування задач за допомо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рівнянь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§32, №1446, 1448, 14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9.04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Історичні місця Києв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Виконання завдань за відеопосиланн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06.04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Льодовики та багаторічна мерзлот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46. Кон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До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 w:eastAsia="uk-UA"/>
              </w:rPr>
              <w:t>06.04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бр. Ми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анрове розмаїття в образотворчому мистецтві. Український народний одяг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ктична робота «Створення ескізу чоловічого і жіночого одяг з елементами народної творчості»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планом роботи на с. 100 - 101)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§2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ти практичну робо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 Створення ескізу чоловічого і жіночого одяг з елементами народної творчості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09.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42:00Z</dcterms:created>
  <dc:creator>user</dc:creator>
  <dc:description/>
  <cp:keywords/>
  <dc:language>en-US</dc:language>
  <cp:lastModifiedBy>admin</cp:lastModifiedBy>
  <cp:lastPrinted>2019-09-09T07:57:00Z</cp:lastPrinted>
  <dcterms:modified xsi:type="dcterms:W3CDTF">2021-03-29T13:13:00Z</dcterms:modified>
  <cp:revision>7</cp:revision>
  <dc:subject/>
  <dc:title>«Затверджую»                                                                                                                      «Погоджено»</dc:title>
</cp:coreProperties>
</file>