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color w:val="000000"/>
          <w:sz w:val="18"/>
          <w:szCs w:val="18"/>
          <w:lang w:val="uk-UA"/>
        </w:rPr>
        <w:t xml:space="preserve">   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uk-UA"/>
        </w:rPr>
        <w:t xml:space="preserve">   </w:t>
      </w:r>
      <w:r>
        <w:rPr>
          <w:color w:val="000000"/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1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План дистанційного навчання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26.04.-30.04.2021 р. (кл. керівник Завальний Н. Ю.)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16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630"/>
        <w:gridCol w:w="5216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6 клас</w:t>
            </w:r>
          </w:p>
        </w:tc>
        <w:tc>
          <w:tcPr>
            <w:tcW w:w="463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26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463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епан Руданський. Співомовки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вчити 2-3 співомовки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28.04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Урок позакласного читання. Фантастичні розповіді про реальне життя Р.Бредбері. Оповіданн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Позакласне чита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30.04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Німецька 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раїни Європ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. 116-117. 1 впр читати, 2 письмо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28.04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на робота. Тести.(ст. 186-187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ти 6 завдань на листочка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27.04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упи грибів: симбіотичні – мікоризо утворюючі шапинкові гриби. Лабораторні дослідження 14. Будов шапинкових грибі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§53 опрацювати. Дати відповіді на запитання в кінці параграф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29.04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Фізкультур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рибки у висоту з розбіг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прави для відновлення диха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27.04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27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Історія</w:t>
            </w:r>
          </w:p>
        </w:tc>
        <w:tc>
          <w:tcPr>
            <w:tcW w:w="463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4"/>
                <w:szCs w:val="26"/>
                <w:lang w:val="uk-UA"/>
              </w:rPr>
            </w:pPr>
            <w:r>
              <w:rPr>
                <w:color w:val="000000"/>
                <w:sz w:val="24"/>
                <w:szCs w:val="26"/>
                <w:lang w:val="uk-UA"/>
              </w:rPr>
              <w:t>Як починалась історія слов’ян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§53. Намалювати крту ст. 169. Завдання 1 ст 173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28.04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йменник як частина мов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§59, впр 504, 5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28.04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Приклади графіків залежності між величинам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lang w:val="uk-UA" w:eastAsia="uk-UA"/>
              </w:rPr>
              <w:t>§35; №1563, 1564, 156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28.04</w:t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 xml:space="preserve">Англійська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На уроці географії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Впр.1, ст.163 (доповнити речення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30.04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трольний навчальний норматив із бігу 60м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г у повільному темп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28.04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uk-UA"/>
              </w:rPr>
              <w:t>. Географічна оболонка найбільший природний комплекс Земл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uk-UA"/>
              </w:rPr>
              <w:t>§51. Конспек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30.04 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28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Українська літ.</w:t>
            </w:r>
          </w:p>
        </w:tc>
        <w:tc>
          <w:tcPr>
            <w:tcW w:w="463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вомовки «Запорожці у короля», «Добре торгувалось»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Прочитати та проаналізувати їх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05.05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Німецька 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раїни Європ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. 117. Впр 4 (доповнити речення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03.05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обові та зворотні займенник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§ 60, впр508, 5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05.05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ний навчальний норматив із метанням малого м’яч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рибкові вправ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4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Підготовка до тематичного оцінюванн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§ 35, № 1568, 1570, 157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29.04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Історі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клавини і анти на теренах Україн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§53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 173, завдання 2-3, записати висновки в зоши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29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463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актична робота 5. Розпізнавання їстивних та отруйних грибів своєї місцевості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глянути презентацію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vseosvita</w:t>
              </w:r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ua</w:t>
              </w:r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library</w:t>
              </w:r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prezentacia</w:t>
              </w:r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do</w:t>
              </w:r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uroku</w:t>
              </w:r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rozpiznavanna</w:t>
              </w:r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istivnih</w:t>
              </w:r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ta</w:t>
              </w:r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otrujnih</w:t>
              </w:r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gribiv</w:t>
              </w:r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svoei</w:t>
              </w:r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miscevosti</w:t>
              </w:r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-14747.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htm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ти завдання, написати висновки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06.05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Контрольна робота №1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§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30.04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Музичне мистецтв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Шляхами симфонії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Визначення термінів записати у зошит.</w:t>
            </w:r>
            <w:r>
              <w:rPr>
                <w:color w:val="000000"/>
                <w:lang w:val="uk-UA" w:eastAsia="en-US"/>
              </w:rPr>
              <w:t xml:space="preserve"> Прослухати відеоматеріал, вивчити пісню «На безіменній висоті»</w:t>
            </w:r>
            <w:hyperlink r:id="rId3">
              <w:r>
                <w:rPr>
                  <w:rStyle w:val="InternetLink"/>
                  <w:color w:val="000000"/>
                  <w:lang w:val="uk-UA" w:eastAsia="en-US"/>
                </w:rPr>
                <w:t>https://www.youtube.com/watch?v=exUUyCCsQwc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06.05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uk-UA"/>
              </w:rPr>
              <w:t>Розв’язання задачі методом поділу на підзадач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спек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 xml:space="preserve">До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06.05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Трудове навчанн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готовлення деталей виробу (поличка під книги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готовлення деталей виробу (поличка під книг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06.05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Трудове навчанн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готовлення деталей виробу (поличка під книги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готовлення деталей виробу (поличка під книг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06.05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30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463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Урок позакласного читання. Фантастичні розповіді про реальне життя Р.Бредбері. Оповідання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закласне чит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07.05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Повторення навчального матеріалу. Подільність натуральних чисел. Звичайні дроб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§2, 3, №89, 93, 9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05.05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Основи здор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живання у промисловій зоні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Урок фізкультур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Впр.3,ст.169. Впр.3, ст.1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07.05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. Природні зони Землі і їх особливост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§52. Конспек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Д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07.05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Обр. Мис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сторичний та батальний жанр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уємо практичне (творче) завдання: створення композиції на історичну тему (с.164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§28 Виконати творче завда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07.05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osvita.ua/library/prezentacia-do-uroku-rozpiznavanna-istivnih-ta-otrujnih-gribiv-svoei-miscevosti-14747.html" TargetMode="External"/><Relationship Id="rId3" Type="http://schemas.openxmlformats.org/officeDocument/2006/relationships/hyperlink" Target="https://www.youtube.com/watch?v=exUUyCCsQw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42:00Z</dcterms:created>
  <dc:creator>user</dc:creator>
  <dc:description/>
  <cp:keywords/>
  <dc:language>en-US</dc:language>
  <cp:lastModifiedBy>admin</cp:lastModifiedBy>
  <cp:lastPrinted>2019-09-09T07:57:00Z</cp:lastPrinted>
  <dcterms:modified xsi:type="dcterms:W3CDTF">2021-04-26T19:19:00Z</dcterms:modified>
  <cp:revision>22</cp:revision>
  <dc:subject/>
  <dc:title>«Затверджую»                                                                                                                      «Погоджено»</dc:title>
</cp:coreProperties>
</file>