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9.04.-23.04.2021 р. (кл. керівник Завальний Н. Ю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630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ористичні твори. Леонід Глібов. Байка «Щука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ити байку «Щука» напам’ять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Українські письменники-фантасти. Їх твори для дітей. Том і Квілі: схожість і відмінніст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Дати відповіді на пит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3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їни Європ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16-117. 1 впр читати, 2 письм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ювання та написання порядкових числівник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56,впр 478, 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0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живлення, життєдіяльності та будови грибів: грибна клітина, грибниця. Плодове тіл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uk-UA"/>
              </w:rPr>
              <w:t>, опрацювати. Дати відповіді на запитання в кінці параграф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2.04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вправи для мет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ьба у повільному тем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ризові явища в Римській імперії та її поді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51. Ст. 165 1-3 завдання у зоши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4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ивання кількісних числівників з іменник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57, впр 487, 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1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ординатна площин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§34; №1551, 1553, 1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4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нглійсь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озклад урок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пр.6, ст.162 (доповнити реченн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3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 навчальний норматив із бігу 30 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г у повільному тем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Грунтовий покрив Землі. Людина і біосфер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 xml:space="preserve">23.04 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Глібов. Байки « Муха й бджола», «Жаба й віл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иразно читати байки та аналізувати їх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4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їни Європ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17. Впр 4 (доповнити реченн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агальнення вивченого з теми «Числівни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 58, впр407, 498 (усно), 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ий норматив із стрибків у довжину з розбіг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у чергуванні з ходьбо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lang w:val="uk-UA"/>
              </w:rPr>
              <w:t>Координатна площин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 34, № 1555 (1), 1559 (2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2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діння Західної Римської імпер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52 ст 168, 1-3 завдання у зош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7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ноження та поширення грибів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ppt-online.org/573012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6.04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Самостійна робота. Тест. Завдання (1), стор. 28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34, №1560, 156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3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Симфонічні варіа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Визначення термінів записати у зошит.</w:t>
            </w:r>
            <w:r>
              <w:rPr>
                <w:sz w:val="24"/>
                <w:lang w:val="uk-UA" w:eastAsia="en-US"/>
              </w:rPr>
              <w:t xml:space="preserve">Переглянути відео </w:t>
            </w:r>
            <w:hyperlink r:id="rId2">
              <w:r>
                <w:rPr>
                  <w:rStyle w:val="InternetLink"/>
                  <w:color w:val="000000"/>
                  <w:lang w:eastAsia="en-US"/>
                </w:rPr>
                <w:t>https://www.youtube.com/watch?v=2xfl_bOLRh8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Вкладені алгоритмічні структури повторення та розгалуження. Практична робо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9.04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роб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9.04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вироб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9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63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lang w:val="uk-UA" w:eastAsia="uk-UA"/>
              </w:rPr>
              <w:t>РЗМ. Порівняльна характеристика героїв фантастичних творів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Виконати тестові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6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Графіки залежності між величинам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35, №155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7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а допомога в разі ураження струм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Урок географ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пр.1,ст.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7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Тема 5. Природні комплекс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27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. Ми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фологічна те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йомимося з текстом підручника (с.156 – 158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мо практичне (творче) завдання: Створення композиції – силуету у стилі грецького вазопису (с 157 - 158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7. Виконати творче завд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30.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xfl_bOLR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2:00Z</dcterms:created>
  <dc:creator>user</dc:creator>
  <dc:description/>
  <cp:keywords/>
  <dc:language>en-US</dc:language>
  <cp:lastModifiedBy>admin</cp:lastModifiedBy>
  <cp:lastPrinted>2019-09-09T07:57:00Z</cp:lastPrinted>
  <dcterms:modified xsi:type="dcterms:W3CDTF">2021-04-19T19:07:00Z</dcterms:modified>
  <cp:revision>19</cp:revision>
  <dc:subject/>
  <dc:title>«Затверджую»                                                                                                                      «Погоджено»</dc:title>
</cp:coreProperties>
</file>