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8.01-22.01.2021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Гном у буфеті.» Ірина Жиленко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азно читати. Ст. 84-8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Урок позакласного читання. Оповідання А.Чехо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оповідання на вибі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 не відбувся. с.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впр.3(с.63), читати текст з переклад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1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ювання іменників. Поділ іменників на відміни і гру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 28, впр 236,239. Вивчити прав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9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к – бічний орган пагона. Внутрішня будова лист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 28. Дати відповідь на запитання ст.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в повільному темп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розми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парта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 38. Ст. 120 завдання 3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1.2021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ювання іменників першої відмі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. 29, впр 245,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1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Цілі та дробові чис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Пар.22, №971, 974, 97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1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 любимо спор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ки на скакалц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и з присі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Кліматична карта. Теплові пояси Землі. Практичне значення вимірювання температури повітр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2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До 22.01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Калинець. Збірка «Дивосвіт» : вірші «Стежичка», «Криничка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озакласного чит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5.01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ї шкільні друзі. с.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2 (с.64), читати текст та дати відповіді на запитання письм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5.01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ювання іменників другої відміни. Поділ їх на гру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 30, впр 254,255,257. Вивчити прав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5.01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для укріплення м’язів нижніх кінців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дання: 3х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lang w:val="uk-UA"/>
              </w:rPr>
              <w:t>Модуль чис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3, №988, 990, 99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і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 39. Ст 123, завдання 2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1.202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гетативне розмноження рослин. Дослідницький практикум 4. Вегетативне розмноження рослин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 32, ст. 122. Робота із словником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5.0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одуль чис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3, № 995, 999, 100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ють віртуози. Камерно-інструментальна скринь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18 – табличку, ст. 120 – визначення термінів записати у зошит.</w:t>
            </w:r>
            <w:r>
              <w:rPr>
                <w:lang w:val="uk-UA"/>
              </w:rPr>
              <w:t>Прослухати каприс №24 Н.Паганіні, виконати пісню «Зима» В.Островсько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8.01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Ефекти зміни слайд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28.01.21р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8.0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Джек Лондон «Жага до життя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нспект біографії, прочитати твір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орівняння раціональних чисе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5, № 1079, 1082, 108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ялька – уособлення образу людини. Символіка українських народних ляль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теоретичний матеріал (97 – 99). Виписати поняття «оберіг» (ст. 98,</w:t>
            </w:r>
            <w:r>
              <w:rPr>
                <w:sz w:val="26"/>
                <w:szCs w:val="26"/>
                <w:lang w:val="uk-UA"/>
              </w:rPr>
              <w:t>§17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«Створення власноруч «ляльки-стовбушки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ланом роботи на с. 100 - 101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9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, яким я займаюс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розповідь про улюблений вид спор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Атмосферний тиск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26.01.21р.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ялька – уособлення образу людини. Символіка українських народних ляль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теоретичний матеріал (97 – 99). Виписати поняття «оберіг» (ст. 98,</w:t>
            </w:r>
            <w:r>
              <w:rPr>
                <w:sz w:val="26"/>
                <w:szCs w:val="26"/>
                <w:lang w:val="uk-UA"/>
              </w:rPr>
              <w:t>§17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«Створення власноруч «ляльки-стовбушки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ланом роботи на с. 100 - 101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1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2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6:42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