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1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11.01-15.01.2021 р. (кл. керівник Завальний Н. Ю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іслав Чернілевський. Настрої та почуття, висвітлені в поезіях: любов, доброта, висока духовність. Образ рідної людини та важливість родинних цінностей «Теплота родинного інтиму…», «Забула внучка в баби черевички…»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читати статтю про автор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ити один з віршів напа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мять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3.01.2021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Антон Павлович Чехов (1860</w:t>
            </w:r>
            <w:r>
              <w:rPr>
                <w:i/>
                <w:iCs/>
                <w:sz w:val="24"/>
                <w:szCs w:val="24"/>
                <w:lang w:eastAsia="uk-UA"/>
              </w:rPr>
              <w:t>–</w:t>
            </w:r>
            <w:r>
              <w:rPr>
                <w:bCs/>
                <w:sz w:val="24"/>
                <w:szCs w:val="24"/>
                <w:lang w:eastAsia="uk-UA"/>
              </w:rPr>
              <w:t>1904)</w:t>
            </w:r>
            <w:r>
              <w:rPr>
                <w:sz w:val="24"/>
                <w:szCs w:val="24"/>
                <w:lang w:eastAsia="uk-UA"/>
              </w:rPr>
              <w:t xml:space="preserve">. </w:t>
            </w:r>
            <w:r>
              <w:rPr>
                <w:bCs/>
                <w:sz w:val="24"/>
                <w:szCs w:val="24"/>
                <w:lang w:eastAsia="uk-UA"/>
              </w:rPr>
              <w:t>«Хамелеон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пект біографії, прочитати «Хамелеон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мінювані іменники. Рід незмінюваних іменникі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. 25, впр 211,2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2.01.2021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бло – осьова частина погона. Дослідницький практикум. Дослідницький практикум 2. Дослідження процесу росту вегетативних органів.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рацювати§2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naurok.com.ua/doslidnickiy-praktikum-z-biologi-ta-prirodoznavstva-yak-odin-iz-zasobiv-realizaci-diyalnisno-skladovo-navchannya-192613.htm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14.01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г в повільному темп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ави для відновлення дих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2.0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Греція. Мінойська цивілізація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. 31-32. Ст. 103 завдання 3 виконати у зошиті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3.01.2021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 іменників (повторення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. 26, впр 222,2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ні та від’ємні числа. Число 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.21, №924, 926, 9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3.01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 xml:space="preserve">Англійсь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 у нашому житт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ити нові слов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ави для укріплення м’язів тулуб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и тулуба вправо, вліво. Піднімання тулуба в положені  лежачи на спин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Будова атмосфери, властивості повітря в тропосфер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§2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lang w:val="uk-UA"/>
              </w:rPr>
              <w:t>До 15.01.21р.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3.0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.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Жиленко. «Жар – Птиця», «Підкова»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азно читати вірш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8.01.2021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мінки іменникі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.27, впр 229, 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8.01.2021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бкові вправ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бки в довжину з місц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Координатна прям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.22, №949, 951, 9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4.01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цьке суспільство та його повсякденне житт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 33-34. Ст 108 завдання 1 виконати у зошит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9.01.2021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зноманітність і видозміни вегетативних органів. Лабораторне дослідження 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будови цибули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рацювати§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Посилання на урок у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  <w:lang w:val="uk-UA"/>
              </w:rPr>
              <w:t>-групі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18.01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ординатна прям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.22, №956, 960, 9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5.01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узичне мистец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анрова палітра інструментальної музик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. 113 – табличку та визначення термінів записати у зошит.</w:t>
            </w:r>
            <w:r>
              <w:rPr>
                <w:lang w:val="uk-UA"/>
              </w:rPr>
              <w:t xml:space="preserve">Переглянути відео </w:t>
            </w:r>
            <w:hyperlink r:id="rId2">
              <w:r>
                <w:rPr>
                  <w:rStyle w:val="InternetLink"/>
                  <w:sz w:val="26"/>
                  <w:szCs w:val="26"/>
                  <w:lang w:val="uk-UA"/>
                </w:rPr>
                <w:t>https://www.youtube.com/watch?v=dVFmi-lhQjo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Georgia" w:cs="Georgia" w:ascii="Georgia" w:hAnsi="Georgia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1.01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 w:eastAsia="uk-UA"/>
              </w:rPr>
              <w:t>Ефекти анімації, рух об’єктів в презентаціях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Створити презентацію з використанням ефектів анімації (на довільну тему) та надіслати на ел.пошту вч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 w:eastAsia="uk-UA"/>
              </w:rPr>
              <w:t>21.01.21р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ити годівничку для птахі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аддя та інструменти для виготовлення годівнич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21.01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ити годівничку для птахі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аддя та інструменти для виготовлення годівнич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15.01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«Товстий і тонкий».</w:t>
            </w:r>
            <w:r>
              <w:rPr>
                <w:sz w:val="24"/>
                <w:szCs w:val="24"/>
                <w:lang w:eastAsia="uk-UA"/>
              </w:rPr>
              <w:t xml:space="preserve"> Майстерність письменника у змалюванні персонажів. Роль художньої деталі. Підтекст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читати твір «Товстий і тонкий»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і та дробові числ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.22, №964, 966, 9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19.01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лив реклами на вибір людин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и рекл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ивні клуб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сти розповідь про улюблений вид спорт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Добовий і річний хід температури повітря, причини його колива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§2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 w:eastAsia="uk-UA"/>
              </w:rPr>
              <w:t>До 19.01.21р.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бр. Ми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 робити начер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писати поняття «начерк» (</w:t>
            </w:r>
            <w:r>
              <w:rPr>
                <w:sz w:val="26"/>
                <w:szCs w:val="26"/>
                <w:lang w:val="uk-UA"/>
              </w:rPr>
              <w:t>§16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чна робота «Начерк постаті людини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планом роботи на с. 96)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ти практичну робот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22.01.20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VFmi-lhQj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1:57:00Z</dcterms:created>
  <dc:creator>user</dc:creator>
  <dc:description/>
  <cp:keywords/>
  <dc:language>en-US</dc:language>
  <cp:lastModifiedBy>Ilona</cp:lastModifiedBy>
  <cp:lastPrinted>2019-09-09T07:57:00Z</cp:lastPrinted>
  <dcterms:modified xsi:type="dcterms:W3CDTF">2021-01-12T20:58:00Z</dcterms:modified>
  <cp:revision>31</cp:revision>
  <dc:subject/>
  <dc:title>«Затверджую»                                                                                                                      «Погоджено»</dc:title>
</cp:coreProperties>
</file>