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1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29.03-02.04.2021 р. (кл. керівник Завальний Н. Ю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630"/>
        <w:gridCol w:w="5216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6 клас</w:t>
            </w:r>
          </w:p>
        </w:tc>
        <w:tc>
          <w:tcPr>
            <w:tcW w:w="463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5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63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ся Вороніна «Таємне товариство боягузів» Клим Джура – рятівник світу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узі Клима і вороги. Переказ твору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07.04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lang w:val="uk-UA" w:eastAsia="uk-UA"/>
              </w:rPr>
              <w:t>Роберт Шеклі «Запах думок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Конспект біографії, прочитати тві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09.04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ери подарунк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 110-111, впр 1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исання прізвищ прикметникової фор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§5, впр 421, 422,4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06.04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а робота 3. Порівняння будови мохів, папоротей та покритонасінних росл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глянути та виконати завдання з презентації. https://www.youtube.com/watch?v=Q7z5q6HEZFs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08.04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культур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ійка у волейболі, прийом нижньої подачі!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ави на ростягув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6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</w:t>
            </w:r>
          </w:p>
        </w:tc>
        <w:tc>
          <w:tcPr>
            <w:tcW w:w="463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Римська імперія.Римське право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§48,записати висновки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07.04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агальнення вивченого матеріалу з теми «Прикметник». Запитання і завдання для самоперевірк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§51, впр 429, тести сторю 1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07.04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Розв’язування задач за допомогою рівнянь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 w:eastAsia="uk-UA"/>
              </w:rPr>
              <w:t>.</w:t>
            </w:r>
            <w:r>
              <w:rPr>
                <w:color w:val="002060"/>
                <w:lang w:val="uk-UA" w:eastAsia="uk-UA"/>
              </w:rPr>
              <w:t xml:space="preserve"> §</w:t>
            </w:r>
            <w:r>
              <w:rPr>
                <w:lang w:val="uk-UA" w:eastAsia="uk-UA"/>
              </w:rPr>
              <w:t>32; №1452, 1454, 14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07.04</w:t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Англійська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З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сування напрямкі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Виконати завдання за посилання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09.04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міщення волейбольним майданчик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и на укріплення нижніх кінцівок (присідання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>Підземні вод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§47. Конспе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lang w:val="uk-UA"/>
              </w:rPr>
              <w:t xml:space="preserve">09.04 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7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463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ся Вороніна.«Таємне товариство боягузів». 1.Роль сі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ї у формуванні життєвих переконань людини. 2.Стосунки між різними поколіннями в родині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Дати письмові відповіді на цих два запитання (твір-роздум)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12.04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 таке гарний т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 112,113 впр 1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лівник як частина мов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§ 52, впр433, 4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07.04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г по дистанції 30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бові вправи (стрибки на скакалці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lang w:val="uk-UA"/>
              </w:rPr>
              <w:t>Розв’язування задач за допомогою рівнянь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§ 32, № 1458, 1460, 14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08.04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Римська імперія. Культура Ри му. Практична робо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§49, завдання 1-3 ст 1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13.04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463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і-проект: «Значення рослин для існування життя на планеті земля»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ти проект 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12.04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Контрольна робота №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§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09.04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узичне мистецтв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Зустріч з увертюрою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Ст. 172-177.Ст.173 –визначення термінів записати у зошит.</w:t>
            </w:r>
            <w:r>
              <w:rPr>
                <w:sz w:val="24"/>
                <w:lang w:val="uk-UA" w:eastAsia="en-US"/>
              </w:rPr>
              <w:t xml:space="preserve">Переглянути відео </w:t>
            </w:r>
            <w:hyperlink r:id="rId2">
              <w:r>
                <w:rPr>
                  <w:rStyle w:val="InternetLink"/>
                  <w:sz w:val="24"/>
                  <w:lang w:eastAsia="en-US"/>
                </w:rPr>
                <w:t>https://www.youtube.com/watch?v=abSO50r_qSw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15.04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>Вкладені алгоритмічні структури повторення та розгалуженн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Конспек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15.04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ір та обґрунтування теми  проект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ування теми  проект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15.04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методом фантазуванн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пе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15.04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9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63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lang w:val="uk-UA" w:eastAsia="uk-UA"/>
              </w:rPr>
              <w:t>Робер Шеклі «Запах думок». Утвердження сили людської думки у творі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lang w:val="uk-UA"/>
              </w:rPr>
              <w:t>Аналіз твору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12.04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2060"/>
                <w:lang w:val="uk-UA"/>
              </w:rPr>
              <w:t xml:space="preserve"> </w:t>
            </w:r>
            <w:r>
              <w:rPr>
                <w:lang w:val="uk-UA"/>
              </w:rPr>
              <w:t>Аналіз контрольної робот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§32, №1464, 14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13.04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снови здор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оби пожежогасінн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Правила дорожнього рух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Вміти переказувати тек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13.04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Значення вод суходолу для природи і людин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§48. Конспе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Д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 w:eastAsia="uk-UA"/>
              </w:rPr>
              <w:t>13.04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бр. Мис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рас Шевченко – художник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уємо практичне (творче) завдання: намалювати ілюстрацію до творів Т.Шевченка (в теплому або холодному колориті):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25 Виконати творче завд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16.0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bSO50r_qS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42:00Z</dcterms:created>
  <dc:creator>user</dc:creator>
  <dc:description/>
  <cp:keywords/>
  <dc:language>en-US</dc:language>
  <cp:lastModifiedBy>admin</cp:lastModifiedBy>
  <cp:lastPrinted>2019-09-09T07:57:00Z</cp:lastPrinted>
  <dcterms:modified xsi:type="dcterms:W3CDTF">2021-04-06T07:17:00Z</dcterms:modified>
  <cp:revision>13</cp:revision>
  <dc:subject/>
  <dc:title>«Затверджую»                                                                                                                      «Погоджено»</dc:title>
</cp:coreProperties>
</file>