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0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16.03-20.03.2020 р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16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693"/>
        <w:gridCol w:w="4678"/>
        <w:gridCol w:w="4289"/>
        <w:gridCol w:w="1792"/>
      </w:tblGrid>
      <w:tr>
        <w:trPr>
          <w:trHeight w:val="401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9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69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5 клас</w:t>
            </w:r>
          </w:p>
        </w:tc>
        <w:tc>
          <w:tcPr>
            <w:tcW w:w="467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428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7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1902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Українська л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Німецька мов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Зарубіжна л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Українська м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Історія України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рка Мендатюк. Повість «Таємниця козацької шаблі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яг. Що ти носиш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ір Л.Керролл «Аліса в країні Див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чення, його граматична осн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 незалежна</w:t>
            </w:r>
          </w:p>
        </w:tc>
        <w:tc>
          <w:tcPr>
            <w:tcW w:w="428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 повість. Відповісти на запит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 (с.105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інчити читати тві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48. Впр.384, 3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18, завд.2, с.133</w:t>
            </w:r>
          </w:p>
        </w:tc>
        <w:tc>
          <w:tcPr>
            <w:tcW w:w="17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0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19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18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17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3.03</w:t>
            </w:r>
          </w:p>
        </w:tc>
      </w:tr>
      <w:tr>
        <w:trPr>
          <w:trHeight w:val="2193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Муз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Українська м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Математ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Англійська м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Природознавство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 xml:space="preserve">Фізкультура                         </w:t>
            </w:r>
          </w:p>
        </w:tc>
        <w:tc>
          <w:tcPr>
            <w:tcW w:w="467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учить х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чення  з одним головним член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ення десяткового дробу на натуральне числ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ода. Пори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м і його властивості. Різноманітність організм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стичні впра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. Навроцький «Прийди, прийди, весно красна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§49 Вправа 388, 39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40, №1383,1384,138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пр.16 (ст.142). Впр. 3 (ст.143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 : §33-34, ст.116-118, мал.с.1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стичні впра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4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18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18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18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19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</w:tc>
      </w:tr>
      <w:tr>
        <w:trPr>
          <w:trHeight w:val="1769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Зарубіжна літ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Математ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Українська м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Інформат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Англійська мов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 xml:space="preserve">Фізкультура                        </w:t>
            </w:r>
          </w:p>
        </w:tc>
        <w:tc>
          <w:tcPr>
            <w:tcW w:w="467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аз за твором «Аліса в Країні Див» (сюжет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ення на десятковий дрі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и речень за метою висловлюва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ійні алгорит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и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робатичні вправи</w:t>
            </w:r>
          </w:p>
        </w:tc>
        <w:tc>
          <w:tcPr>
            <w:tcW w:w="428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аз за твором «Аліса в Країні Див» (сюжет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41, №1440, 1441, 14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49,вправа 390,3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ійні алгорит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вчити табл. (с.144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робатичні вправи</w:t>
            </w:r>
          </w:p>
        </w:tc>
        <w:tc>
          <w:tcPr>
            <w:tcW w:w="1792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3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19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3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5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0.03</w:t>
            </w:r>
          </w:p>
        </w:tc>
      </w:tr>
      <w:tr>
        <w:trPr>
          <w:trHeight w:val="1144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lang w:val="uk-UA"/>
              </w:rPr>
              <w:t>Основи здоров</w:t>
            </w:r>
            <w:r>
              <w:rPr>
                <w:rFonts w:cs="Georgia" w:ascii="Georgia" w:hAnsi="Georgia"/>
                <w:i/>
              </w:rPr>
              <w:t>’</w:t>
            </w:r>
            <w:r>
              <w:rPr>
                <w:rFonts w:cs="Georgia" w:ascii="Georgia" w:hAnsi="Georgia"/>
                <w:i/>
                <w:lang w:val="uk-UA"/>
              </w:rPr>
              <w:t>я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Математ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Образотворче м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Німецька  мов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Природознавство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 xml:space="preserve">Фізкультура                          </w:t>
            </w:r>
          </w:p>
        </w:tc>
        <w:tc>
          <w:tcPr>
            <w:tcW w:w="467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и захис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ення на десятковий дрі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и скульп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вторення. Гра </w:t>
            </w:r>
            <w:r>
              <w:rPr>
                <w:lang w:val="en-US"/>
              </w:rPr>
              <w:t>WO ist E</w:t>
            </w:r>
            <w:r>
              <w:rPr>
                <w:lang w:val="uk-UA"/>
              </w:rPr>
              <w:t>…(ст.108-109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іла живої приро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стичні вправи</w:t>
            </w:r>
          </w:p>
        </w:tc>
        <w:tc>
          <w:tcPr>
            <w:tcW w:w="428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сати основні служби захис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41, №1443-14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и скульп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08-1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121, Однорічні, багаторічні, двохрічні рослини (записати у робочий зошит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и скульптури</w:t>
            </w:r>
          </w:p>
        </w:tc>
        <w:tc>
          <w:tcPr>
            <w:tcW w:w="1792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6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0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3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0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6.03</w:t>
            </w:r>
          </w:p>
        </w:tc>
      </w:tr>
      <w:tr>
        <w:trPr>
          <w:trHeight w:val="1296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Українська літ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Математ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Англійська мов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lang w:val="uk-UA"/>
              </w:rPr>
              <w:t xml:space="preserve">Трудове навчання       </w:t>
            </w:r>
          </w:p>
        </w:tc>
        <w:tc>
          <w:tcPr>
            <w:tcW w:w="467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. Гуцало «Сім’я дикої качк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ення на десятковий дрі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и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кухонної лопат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 твір. Відповідати на запит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41, №1446-144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а 3 -4, ст.14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отівля матеріалів (липа, осика, сосна)та виготовлення вироб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3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4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4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7.0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10" w:right="289" w:gutter="0" w:header="0" w:top="24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5:00Z</dcterms:created>
  <dc:creator>user</dc:creator>
  <dc:description/>
  <cp:keywords/>
  <dc:language>en-US</dc:language>
  <cp:lastModifiedBy>Admin</cp:lastModifiedBy>
  <cp:lastPrinted>2019-09-09T07:57:00Z</cp:lastPrinted>
  <dcterms:modified xsi:type="dcterms:W3CDTF">2020-03-17T18:43:00Z</dcterms:modified>
  <cp:revision>17</cp:revision>
  <dc:subject/>
  <dc:title>«Затверджую»                                                                                                                      «Погоджено»</dc:title>
</cp:coreProperties>
</file>