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 (кл. керівник Завальний Н. Ю.)</w:t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</w:t>
            </w:r>
            <w:r>
              <w:rPr>
                <w:rFonts w:cs="Georgia" w:ascii="Georgia" w:hAnsi="Georgia"/>
                <w:i/>
                <w:sz w:val="24"/>
                <w:lang w:val="uk-UA"/>
              </w:rPr>
              <w:t xml:space="preserve">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. Цвєтаєва «Книга в червоній палітурці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азне чит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1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Історія Украї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високочолим небом або Україна незалеж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18. Записати історичні терміни, виділені червоним кольором. Виконати завдання 1-2, 3(на Лінії часу), 4 (на карті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ристиянська е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ня Мес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1. Таблиця на с.164. (інтернет-ресурси – читати онлайн підручни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ілення на десятковий дрі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1. №1450, 1451, 1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ідне місто. Село. Подорож по міст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пр. 5, ст. 185; 6, ст. 186. Виписати і вивчити нові сл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1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6,прочит., дати визначення, що таке «гриби», мал..130, будова гри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ір «Мій улюблений літературний герой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и в робочому зошиті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ання задач на всі дії з десятковими дроб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1. № 1443, 1444, 1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руктаж з БЖД. Черепашача графі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конспект уроку та відеоурок:</w:t>
            </w:r>
            <w:r>
              <w:rPr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6-</w:t>
              </w:r>
              <w:r>
                <w:rPr>
                  <w:rStyle w:val="InternetLink"/>
                  <w:sz w:val="24"/>
                  <w:szCs w:val="24"/>
                </w:rPr>
                <w:t>klas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cherepashach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grafik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kladann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t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ikonann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liniyni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algoritmi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50248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hcFiGxXoFq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0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Місце, де я живу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пр.1, ст.186; 2, ст. 188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3.04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Фізкультура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’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их випадках викликаються екстрені служб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их випадках викликаються екстрені служби?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ання задач на всі дії з десятковими дроб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1. № 1446, 1447, 1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метричні фігур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0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7, прочитати та законспектув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9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ання задач на всі дії з десятковими дроб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1. № 1449, 1450, 1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ади туристам. Містами Украї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ти інформацію про будь-яке місто України, вивчити, записати себе на віде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7.04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е складання та шліфування лопатки кухонної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urok-dlya-6-klasu-cherepashacha-grafika-skladannya-ta-vikonannya-liniynih-algoritmiv-50248.html" TargetMode="External"/><Relationship Id="rId3" Type="http://schemas.openxmlformats.org/officeDocument/2006/relationships/hyperlink" Target="https://www.youtube.com/watch?v=hcFiGxXoFq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7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3-30T15:00:00Z</dcterms:modified>
  <cp:revision>3</cp:revision>
  <dc:subject/>
  <dc:title>«Затверджую»                                                                                                                      «Погоджено»</dc:title>
</cp:coreProperties>
</file>